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АКЦИОНАРИМА АКЦИОНАРСКОГ ДРУШ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ЈУГОТЕРМ</w:t>
      </w:r>
    </w:p>
    <w:p>
      <w:pPr>
        <w:pStyle w:val="Normal"/>
        <w:ind w:firstLine="720"/>
        <w:jc w:val="center"/>
        <w:rPr/>
      </w:pPr>
      <w:r>
        <w:rPr>
          <w:lang w:val="sr-RS"/>
        </w:rPr>
        <w:t>Мерошина, Мрамор, Мраморско брдо бб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  <w:t>(МБ 17255207, Шифра делатности 2521)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ана 64. Закона о тржишту хартија од вредности и других финансијских инструмената и члана 6. Правилника о садржини и начину извештавања јавних друштава и обавештавању о поседовању акција са правом гласа „Југотерм“ АД Мерошина објављује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ВЕШТАЈ О БИТНОМ ДОГАЂАЈ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На основу одредбе члана 277. чл.281. Закона о привредним друштвима (Сл. Гласник РС бр. 125/2004), те одредбе чл.31. тачка 5. Оснивачког акта – Статута привредног друштва од 25.11.2008. године, и чл.6. и 8. Пословника о раду Скупштине друштва „Југотерм“ АД са седиштем у Мерошини, Мрамор, Мраморско брдо бб, МБ 17255207,Управни одбор Друштва, дана 17.08.2011. године доно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О сазивању Ванредне Седнице Скупштине акционара Друшт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Latn-RS"/>
        </w:rPr>
        <w:t>Ванредна седница Скупштине акционара „</w:t>
      </w:r>
      <w:r>
        <w:rPr>
          <w:lang w:val="sr-RS"/>
        </w:rPr>
        <w:t>ЈУГОТЕРМ“ АД Мерошина, Мрамор, Мраморско брдо бб, одржаће се дана 11.11.2011. године у седишту Друштва, са почетком у 13,00 часо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lang w:val="sr-RS"/>
        </w:rPr>
        <w:t>Утврђени дан акционара је  10.08.2011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RS"/>
        </w:rPr>
        <w:t>За ванредну седницу Скупштине акционара Друштва Управни одбор предлаже следећ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 Н Е В Н И    Р Е 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збор председника Скупшт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меновање радних тела Скупштин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Записнича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ва оверача записни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Три члана Комисије за глас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>Верификација Записника са редовне седнице Скупштине одржане дана  01.09.2011. го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оношење Одлуке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lang w:val="sr-RS"/>
        </w:rPr>
        <w:tab/>
        <w:t>А. О задужењу по основу дугорочног инвестиционог кредита код Фонда за развој Републике Србије по Одлуци о одобрењу инвестиционог кредита бр.844 од 28.09.2011.год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lang w:val="sr-RS"/>
        </w:rPr>
        <w:tab/>
        <w:t xml:space="preserve">Б.    Којом се одобрава успостављање хипотеке на непокретностима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lang w:val="sr-RS"/>
        </w:rPr>
        <w:t>5.   Раз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Latn-RS"/>
        </w:rPr>
        <w:t xml:space="preserve">Позив за Седницу Скупштине, ће бити објављен на интернет страници Друштва без прекида у периоду </w:t>
      </w:r>
      <w:r>
        <w:rPr>
          <w:lang w:val="sr-RS"/>
        </w:rPr>
        <w:t>од 15 дана и то 11.10.2011. – 26.10.2011. године, као и у једном дневном листу који се дистрибуира у тиражу од најмање 100.000 примерака на територији Републике Срб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RS"/>
        </w:rPr>
        <w:t>Акционари који имају најмање 10% акција са правом гласа могу, у року од пет дана од дана објаве сазива седнице ванредне Скупштине, поднети Управном одбору писани предлог за укључивање највише два нова питања у Дневни ред годишње Скупштине друштва са образложењем разлога за давање предло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RS"/>
        </w:rPr>
        <w:t>Материјал за ову ванредну седницу Скупштине налази се у просторијама друштва, у Сектору за опште и правне послове где се може извршити увид сваког радног дана од 12-15 сати почев од 11.10.2011.-10.11.2011. г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  <w:t xml:space="preserve">У Мерошини 10.10.2011. год.                                  „Југотер“ АД Мерошина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Генерални дирек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  </w:t>
      </w:r>
      <w:r>
        <w:rPr>
          <w:lang w:val="sr-RS"/>
        </w:rPr>
        <w:t>Небојша Лукић</w:t>
      </w:r>
    </w:p>
    <w:sectPr>
      <w:type w:val="nextPage"/>
      <w:pgSz w:w="12240" w:h="15840"/>
      <w:pgMar w:left="1620" w:right="108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6:00Z</dcterms:created>
  <dc:creator>Kostolomac</dc:creator>
  <dc:description/>
  <cp:keywords/>
  <dc:language>en-US</dc:language>
  <cp:lastModifiedBy>Kostolomac</cp:lastModifiedBy>
  <cp:lastPrinted>2011-08-18T09:32:00Z</cp:lastPrinted>
  <dcterms:modified xsi:type="dcterms:W3CDTF">2011-10-14T06:38:00Z</dcterms:modified>
  <cp:revision>4</cp:revision>
  <dc:subject/>
  <dc:title>На основу одредбе члана 276</dc:title>
</cp:coreProperties>
</file>