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Na osnovu člana 5. Pravilnika o sadržini i načinu izveštavanja javnih druš-</w:t>
      </w:r>
    </w:p>
    <w:p>
      <w:pPr>
        <w:pStyle w:val="Normal"/>
        <w:rPr/>
      </w:pPr>
      <w:r>
        <w:rPr/>
        <w:t>tava i obaveštavanju o posedovanju akcija sa pravom glasa (''Službeni glasnik Republike Srbije</w:t>
      </w:r>
    </w:p>
    <w:p>
      <w:pPr>
        <w:pStyle w:val="Normal"/>
        <w:rPr/>
      </w:pPr>
      <w:r>
        <w:rPr/>
        <w:t>br. 100/2006 i 116/2006), Uprava akcionarskog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IMD “VESTI” A.D.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IZJAVU O ŠESTOMESEČNOM PLANU POSLOVANJA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AKCIONARSKOG DRUŠTVA ZA DRUGO POLUGODIŠTE 2011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lovno ime, sedište i adresa, matični broj i PIB akcionarskog društva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formativno marketinško društvo “VESTI” A.D. Užice, Ljube Stojanovića 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tični broj:  72216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IB: 101783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b site i e-mail adresa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eb site nema,   vesti.ue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roj i datum rešenja o upisu u registar privrednih subjekata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D. 132096/2008 od 07.10.2008.godine i Zaključak BD 135898/2008 od 16.10.2008.godine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šenje BD. 155/2010 od 11.01.2010. godine  Agencija za privredne regi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latnost (šifra i opis)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813 - izdavanje n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daci o predsedniku i članovima Upravnog odbora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ilanko Gordić, predsedni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nezana Matić, čla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Ljubica Djukić Pavlović, č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snovni podaci o šestomesečnom planu poslovanja za prvu polovinu 2011. godine su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kupni prihodi od 7.500.000,00 dinara, ukupni rashodi 7.300.000,00 dinara, odnosno planira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obit od 200.000,00 dinara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snovni podaci o šestomesečnom planu poslovanja za drugu  polovinu 2011. godine su:</w:t>
      </w:r>
    </w:p>
    <w:p>
      <w:pPr>
        <w:pStyle w:val="Normal"/>
        <w:rPr/>
      </w:pPr>
      <w:r>
        <w:rPr/>
        <w:t xml:space="preserve">Društvo će u narednom periodu održavati postojeći obim poslovanja i širiti poslovne kontakte sa                                                                novim poslovnim partnerima, učestvovati na konkursima za nove projekte. Planom  su                    </w:t>
      </w:r>
    </w:p>
    <w:p>
      <w:pPr>
        <w:pStyle w:val="Normal"/>
        <w:rPr/>
      </w:pPr>
      <w:r>
        <w:rPr/>
        <w:t>predvidjeni ukupni prihodi od 7.500.000,00 dinara,  ukupni rashodi od 7.300.000,00 dinara,          odnosno planirana dobit od 200.000,00 dinara. Posmatrajući poslovanje za prvo polugodje, plan</w:t>
      </w:r>
    </w:p>
    <w:p>
      <w:pPr>
        <w:pStyle w:val="Normal"/>
        <w:rPr/>
      </w:pPr>
      <w:r>
        <w:rPr/>
        <w:t xml:space="preserve">nije u potpunosti ostvaren. Ostvareni su ukupni prihodi od 5.221.736,58 dinara, ukupni rashodi </w:t>
      </w:r>
    </w:p>
    <w:p>
      <w:pPr>
        <w:pStyle w:val="Normal"/>
        <w:rPr/>
      </w:pPr>
      <w:r>
        <w:rPr/>
        <w:t xml:space="preserve">7.190.265,10 dinara, pa je ostvaren gubitak od 1.968.528,52 dinara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U Užicu, 18.10.2011.g.                                      Predsednik Upravnog odb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Milanko Gord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10:00Z</dcterms:created>
  <dc:creator>Rada</dc:creator>
  <dc:description/>
  <cp:keywords/>
  <dc:language>en-US</dc:language>
  <cp:lastModifiedBy>Rada</cp:lastModifiedBy>
  <cp:lastPrinted>2011-10-18T14:47:00Z</cp:lastPrinted>
  <dcterms:modified xsi:type="dcterms:W3CDTF">2011-10-18T12:48:00Z</dcterms:modified>
  <cp:revision>5</cp:revision>
  <dc:subject/>
  <dc:title>                                     Na osnovu člana 5</dc:title>
</cp:coreProperties>
</file>