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 O POSLOVANJU AKCIONARSKOG DRUŠTV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.D . „ PEŠČARA “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75"/>
        <w:gridCol w:w="146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D.“Peščara“Preduzeće za trgovinu,posredovanje i zastupanje u trgovin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botica,Edvina Zdovca 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4906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751179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:pescara@open.telekom.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D 19509/2005 od 23.05.2005.                BD    113678 / 2006 od 15.05.2006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1110 Posredovanje u prodaji poljoprivrednih sirovi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onar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Javornik“ doo         11687 akci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lažević Petar          292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anasić Milenko        292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acić Željko              184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Optimum“doo          18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šković Zorica           62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jnić Branka              36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uković Ivan                32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ACM „ doo                 3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etković Julijana            9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2.236,81 eura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205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PSSUE6846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minalna vrednost akc.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„ </w:t>
            </w:r>
            <w:r>
              <w:rPr>
                <w:sz w:val="20"/>
                <w:szCs w:val="20"/>
                <w:lang w:val="sr-Latn-CS" w:eastAsia="en-US"/>
              </w:rPr>
              <w:t>FINREVIZIJA „ d.o.o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Beogradska berza“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259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 / poslovni rashod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 / ukupan prihod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 /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u 2010.godin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Žitobačka “ a d Kul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 “ Subotica”Subotic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ODACI O UPRAVI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341"/>
        <w:gridCol w:w="1230"/>
        <w:gridCol w:w="1020"/>
        <w:gridCol w:w="1197"/>
        <w:gridCol w:w="1197"/>
        <w:gridCol w:w="1236"/>
      </w:tblGrid>
      <w:tr>
        <w:trPr>
          <w:trHeight w:val="19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NK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ANASIĆ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UBOT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.MEDULIĆA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ŽE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ARČETIĆA 22 /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JA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-SKI PUT 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đ.in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avornik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P   “Vodovod” Subot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avornik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 Subot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S “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67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     12,071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34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 Todor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Poljakovi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ir Tek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oec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avornik” doo Subot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         0,2478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E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 na kome j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, 24.10.2011.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irektor Njerš Ljub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2:00Z</dcterms:created>
  <dc:creator>SBD Broker</dc:creator>
  <dc:description/>
  <dc:language>en-US</dc:language>
  <cp:lastModifiedBy>SBD Broker</cp:lastModifiedBy>
  <cp:lastPrinted>2011-10-24T11:06:00Z</cp:lastPrinted>
  <dcterms:modified xsi:type="dcterms:W3CDTF">2008-08-12T08:12:00Z</dcterms:modified>
  <cp:revision>2</cp:revision>
  <dc:subject/>
  <dc:title>GODIŠNJI IZVEŠTAJ O POSLOVANJU AKCIONARSKOG DRUŠTVA</dc:title>
</cp:coreProperties>
</file>