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AD MOTINS NOVI SAD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Put Novosadskog partizanskog odreda br.6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21000 NOVI SAD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ana, 17.10.2011.godine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MATIČNI BROJ: 08122857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ELATNOST: 29.32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Izveštaj je sastavljen  u skladu sa članom 63 i 64 Zakona o tržištu hartija od vrednosti i drugih finansijskih instrumenata ( Sl. glasnik RS br. 47/06. ) i članom 6 i 7 Pravilnika o sadržini i načinu izveštavanja javnih društava i obaveštavanju o posedovanju akcija sa pravom glasa ( Sl. glasnik RS br. 100/06 i 116/06 ) objavljuje:</w:t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IZVEŠTAJ O BITNOM DOGAĐAJU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O ODRŽANOJ VANREDNOJ SKUPŠTINI AKCIONARA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AD MOTINS NOVI SAD, PUT NOVOSADSKOG PARTIZANSKOG ODREDA 6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Latn-CS"/>
        </w:rPr>
        <w:t>Vanredna Skupština akcionara AD MOTINS Novi Sad, održana je dana 13.10.2011.godine  u Poslovnoj zgradi Društva u Novom Sadu, u ulici Put novosadskog odreda br.6, sa početkom u 10.00 časov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Donete su sledeće odluke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Usvojen je Izveštaj o poslovanju i Račun za poslovnu 2010.godinu sa mišljenjem ovlašćenog revizor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6"/>
          <w:szCs w:val="26"/>
          <w:lang w:val="sr-Latn-CS"/>
        </w:rPr>
        <w:t xml:space="preserve">Imenovan je Ovlašćeni revizor za reviziju finansijskih izveštaja za poslovnu 2011.godinu, 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Izabran je Interni revizor za vršenje nadzora i kontrole poslovanja u 2011.godini,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>Smanjena je visina naknade Predsedniku i članovima Upravnog odbora.</w:t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21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PREDSEDNIK SKUPŠTINE AKCIONARA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sr-Latn-CS"/>
              </w:rPr>
            </w:pPr>
            <w:r>
              <w:rPr>
                <w:sz w:val="26"/>
                <w:szCs w:val="26"/>
                <w:lang w:val="sr-Latn-CS"/>
              </w:rPr>
              <w:t>Marjanović Boško</w:t>
            </w:r>
          </w:p>
        </w:tc>
      </w:tr>
    </w:tbl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sectPr>
      <w:type w:val="nextPage"/>
      <w:pgSz w:w="11906" w:h="16838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9:00Z</dcterms:created>
  <dc:creator>Tijana</dc:creator>
  <dc:description/>
  <cp:keywords/>
  <dc:language>en-US</dc:language>
  <cp:lastModifiedBy>Tijana</cp:lastModifiedBy>
  <cp:lastPrinted>2011-10-16T15:05:00Z</cp:lastPrinted>
  <dcterms:modified xsi:type="dcterms:W3CDTF">2011-10-16T13:12:00Z</dcterms:modified>
  <cp:revision>3</cp:revision>
  <dc:subject/>
  <dc:title>AD MOTINS NOVI SAD</dc:title>
</cp:coreProperties>
</file>