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 xml:space="preserve">Образац </w:t>
      </w:r>
      <w:r>
        <w:rPr>
          <w:rFonts w:cs="Arial" w:ascii="Arial" w:hAnsi="Arial"/>
          <w:b/>
          <w:sz w:val="20"/>
          <w:lang w:val="sr-CS"/>
        </w:rPr>
        <w:t>ОНП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 основу члана 12. Закона о презимању акционарских друштава ("Службени гласник РС", бр. 46/06) и члана 4. Правилника о садржини и форми понуде за преузимање ("Службени гласник РС", бр. 53/06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VICONT VEKTOR DO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БЈАВЉУЈЕ</w:t>
      </w:r>
    </w:p>
    <w:p>
      <w:pPr>
        <w:pStyle w:val="Normal"/>
        <w:ind w:firstLine="720"/>
        <w:jc w:val="both"/>
        <w:rPr>
          <w:rFonts w:ascii="Arial" w:hAnsi="Arial" w:cs="Arial"/>
          <w:sz w:val="6"/>
          <w:szCs w:val="6"/>
          <w:lang w:val="sr-CS"/>
        </w:rPr>
      </w:pPr>
      <w:r>
        <w:rPr>
          <w:rFonts w:cs="Arial" w:ascii="Arial" w:hAnsi="Arial"/>
          <w:sz w:val="6"/>
          <w:szCs w:val="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 Black" w:ascii="Arial Black" w:hAnsi="Arial Black"/>
          <w:sz w:val="28"/>
          <w:szCs w:val="28"/>
          <w:lang w:val="sr-CS"/>
        </w:rPr>
        <w:t>ОБАВЕШТЕЊЕ О НАМЕРИ ПРЕУЗИМАЊ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r-CS"/>
        </w:rPr>
      </w:pPr>
      <w:r>
        <w:rPr>
          <w:rFonts w:cs="Arial" w:ascii="Arial" w:hAnsi="Arial"/>
          <w:b/>
          <w:sz w:val="16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hr-HR"/>
        </w:rPr>
        <w:t xml:space="preserve">ПОДАЦИ О </w:t>
      </w:r>
      <w:r>
        <w:rPr>
          <w:rFonts w:cs="Arial" w:ascii="Arial" w:hAnsi="Arial"/>
          <w:b/>
          <w:sz w:val="20"/>
          <w:lang w:val="sr-CS"/>
        </w:rPr>
        <w:t>ЦИЉНОМ ДРУШТВУ И ИЗДАТИМ АКЦИЈАМА СА ПРАВОМ ГЛАСА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04724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4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1. Пословно име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Bečejprevoz a.d. Bečej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08117314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Bečej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Danila Kiša 10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код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RSBECPE60322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7. Број издатих акциј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28.054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8. Број и проценат сопствених акција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6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>1. Пословно име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Bečejprevoz a.d. Bečej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08117314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Bečej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Danila Kiša 10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код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ESVUFR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RSBECPE60322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7. Број издатих акција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28.054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8. Број и проценат сопствених акција</w:t>
                        <w:t>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lang w:val="sr-CS"/>
        </w:rPr>
      </w:pPr>
      <w:r>
        <w:rPr>
          <w:rFonts w:cs="Arial" w:ascii="Arial" w:hAnsi="Arial"/>
          <w:b/>
          <w:sz w:val="16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lang w:val="sr-CS"/>
        </w:rPr>
      </w:pPr>
      <w:r>
        <w:rPr>
          <w:rFonts w:cs="Arial" w:ascii="Arial" w:hAnsi="Arial"/>
          <w:b/>
          <w:sz w:val="16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lang w:val="sr-CS"/>
        </w:rPr>
      </w:pPr>
      <w:r>
        <w:rPr>
          <w:rFonts w:cs="Arial" w:ascii="Arial" w:hAnsi="Arial"/>
          <w:b/>
          <w:sz w:val="16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 xml:space="preserve">ПОДАЦИ О </w:t>
      </w:r>
      <w:r>
        <w:rPr>
          <w:rFonts w:cs="Arial" w:ascii="Arial" w:hAnsi="Arial"/>
          <w:b/>
          <w:sz w:val="20"/>
          <w:lang w:val="sr-CS"/>
        </w:rPr>
        <w:t>ПОНУЂАЧУ И АКЦИЈАМА СА ПРАВОМ ГЛАСА КОЈЕ ПОСЕДУЈЕ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43903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3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1. Пословно име / име и презиме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hr-HR"/>
                              </w:rPr>
                              <w:t>VICONT VEKTOR DO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17452045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Beograd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Kumodraška 380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 xml:space="preserve"> код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RSBECPE60322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7. Број и проценат акциј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17.271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akcija      61,56%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8. Број и проценат гласов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 xml:space="preserve">17.271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glasova    61,56%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9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>1. Пословно име / име и презиме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hr-HR"/>
                        </w:rPr>
                        <w:t>VICONT VEKTOR DOO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17452045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Beograd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Kumodraška 380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 xml:space="preserve"> код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ESVUFR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RSBECPE60322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7. Број и проценат акција</w:t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17.271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akcija      61,56%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8. Број и проценат гласова</w:t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 xml:space="preserve">17.271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glasova    61,56%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6"/>
          <w:lang w:val="sr-CS"/>
        </w:rPr>
      </w:pPr>
      <w:r>
        <w:rPr>
          <w:rFonts w:cs="Arial" w:ascii="Arial" w:hAnsi="Arial"/>
          <w:b/>
          <w:sz w:val="20"/>
          <w:szCs w:val="6"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 xml:space="preserve">ПОДАЦИ О </w:t>
      </w:r>
      <w:r>
        <w:rPr>
          <w:rFonts w:cs="Arial" w:ascii="Arial" w:hAnsi="Arial"/>
          <w:b/>
          <w:sz w:val="20"/>
          <w:lang w:val="sr-CS"/>
        </w:rPr>
        <w:t>ЛИЦИМА КОЈА ЗАЈЕДНИЧКИ ДЕЛУЈУ СА ПОНУЂАЧЕМ И АКЦИЈАМА СА ПРАВОМ ГЛАСА КОЈЕ ПОСЕДУЈУ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24663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4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1. Пословно име / име и презиме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Đurović Duško                     Đurović Dragana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2. М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атични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1202964793412                    0501968775013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Beograd                                 Beograd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Zaplanjska 84 e                     Zaplanjska 84 e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код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ESVUFR                                ESVUF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RSBECPE60322                   RSBECPE60322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7. Број и проценат акциј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6.977 akcija,  24,87%            1.847 akcija,   6,58%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8. Број и проценат гласов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6.977 glasova, 24,87%          1.847 glasova,  6,58%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3237 акција, 15,60301%;    1847;   8,90292%;      435;  2,09678%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3237 гласова, 15,60301%;  1847;   8,90292%;      435;  2,09678%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7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>1. Пословно име / име и презиме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Đurović Duško                     Đurović Dragana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2. М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атични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1202964793412                    0501968775013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Beograd                                 Beograd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Zaplanjska 84 e                     Zaplanjska 84 e                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код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ESVUFR                                ESVUFR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RSBECPE60322                   RSBECPE60322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7. Број и проценат акција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6.977 akcija,  24,87%            1.847 akcija,   6,58%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8. Број и проценат гласова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6.977 glasova, 24,87%          1.847 glasova,  6,58%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3237 акција, 15,60301%;    1847;   8,90292%;      435;  2,09678%;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3237 гласова, 15,60301%;  1847;   8,90292%;      435;  2,09678%;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  <w:r>
        <w:br w:type="page"/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 xml:space="preserve">ПОДАЦИ О УКУПНОМ БРОЈУ АКЦИЈА </w:t>
      </w:r>
      <w:r>
        <w:rPr>
          <w:rFonts w:cs="Arial" w:ascii="Arial" w:hAnsi="Arial"/>
          <w:b/>
          <w:sz w:val="20"/>
          <w:lang w:val="sr-CS"/>
        </w:rPr>
        <w:t>СА ПРАВОМ ГЛАСА ПОНУЂАЧА</w:t>
      </w:r>
      <w:r>
        <w:rPr>
          <w:rFonts w:cs="Arial" w:ascii="Arial" w:hAnsi="Arial"/>
          <w:b/>
          <w:sz w:val="20"/>
          <w:lang w:val="hr-HR"/>
        </w:rPr>
        <w:t xml:space="preserve"> И </w:t>
      </w:r>
      <w:r>
        <w:rPr>
          <w:rFonts w:cs="Arial" w:ascii="Arial" w:hAnsi="Arial"/>
          <w:b/>
          <w:sz w:val="20"/>
          <w:lang w:val="sr-CS"/>
        </w:rPr>
        <w:t xml:space="preserve">ЛИЦА КОЈА ЗАЈЕДНИЧКИ ДЕЛУЈУ СА ПОНУЂАЧЕМ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72453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1. Број и проценат акција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26.095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akcija         93,02%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2. Број и проценат гласов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26.095 glasova      93,02%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>1. Број и проценат акција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26.095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akcija         93,02%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2. Број и проценат гласова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26.095 glasova      93,02%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16"/>
          <w:lang w:val="sr-CS"/>
        </w:rPr>
      </w:pPr>
      <w:r>
        <w:rPr>
          <w:rFonts w:cs="Arial" w:ascii="Arial" w:hAnsi="Arial"/>
          <w:b/>
          <w:sz w:val="20"/>
          <w:szCs w:val="16"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hr-HR"/>
        </w:rPr>
        <w:t xml:space="preserve">ПОДАЦИ О </w:t>
      </w:r>
      <w:r>
        <w:rPr>
          <w:rFonts w:cs="Arial" w:ascii="Arial" w:hAnsi="Arial"/>
          <w:b/>
          <w:sz w:val="20"/>
          <w:lang w:val="sr-CS"/>
        </w:rPr>
        <w:t>БРОЈУ АКЦИЈА СА ПРАВОМ ГЛАСА КОЈЕ ПОНУЂАЧ ИМА НАМЕРУ И ОБАВЕЗУ ДА ПРЕУЗМЕ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126555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6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12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CFI код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ISIN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RSBECPE60322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3. Број и проценат акциј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1.959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akcija,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  6,98%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4. Број и проценат гласов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1.959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glasova,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 6,98%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9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12" w:hanging="18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 xml:space="preserve">1.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CFI код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ESVUFR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2.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ISIN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RSBECPE60322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3. Број и проценат акција</w:t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1.959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akcija,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  6,98%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4. Број и проценат гласова</w:t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1.959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glasova,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 6,98%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ИЗЈАВА ПОНУЂАЧА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83248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3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 xml:space="preserve">„VICONT VEKTOR“DOO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99CCFF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се обавезује да ће објавити понуду за преузимање одмах након пријема решења Комисије за хартије од вредности о одобрењу објављивања понуде за прузимање у једним дневним новинама које се редовно дистрибуирају на целој територији Републике са тиражом од најмање 100.000 примерака (као и, евентуално, на својој интернет страници).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6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 xml:space="preserve">„VICONT VEKTOR“DOO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99CCFF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се обавезује да ће објавити понуду за преузимање одмах након пријема решења Комисије за хартије од вредности о одобрењу објављивања понуде за прузимање у једним дневним новинама које се редовно дистрибуирају на целој територији Републике са тиражом од најмање 100.000 примерака (као и, евентуално, на својој интернет страници).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lang w:val="sr-Latn-CS"/>
        </w:rPr>
        <w:t>Beograd,25.10.2011</w:t>
      </w:r>
      <w:r>
        <w:rPr>
          <w:rFonts w:cs="Arial" w:ascii="Arial" w:hAnsi="Arial"/>
          <w:sz w:val="20"/>
          <w:lang w:val="hr-HR"/>
        </w:rPr>
        <w:tab/>
        <w:t xml:space="preserve">                       </w:t>
      </w:r>
      <w:r>
        <w:rPr>
          <w:rFonts w:cs="Arial" w:ascii="Arial" w:hAnsi="Arial"/>
          <w:sz w:val="20"/>
          <w:lang w:val="sr-CS"/>
        </w:rPr>
        <w:t>М.П.</w:t>
      </w:r>
      <w:r>
        <w:rPr>
          <w:rFonts w:cs="Arial" w:ascii="Arial" w:hAnsi="Arial"/>
          <w:sz w:val="20"/>
          <w:lang w:val="sr-Latn-CS"/>
        </w:rPr>
        <w:t xml:space="preserve">   </w:t>
        <w:tab/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0"/>
          <w:lang w:val="hr-HR"/>
        </w:rPr>
        <w:t>„VICONT VEKTOR“ DOO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sr-Latn-CS"/>
        </w:rPr>
      </w:pPr>
      <w:r>
        <w:rPr>
          <w:rFonts w:cs="Arial" w:ascii="Arial" w:hAnsi="Arial"/>
          <w:b/>
          <w:sz w:val="20"/>
          <w:szCs w:val="20"/>
          <w:lang w:val="sr-CS"/>
        </w:rPr>
        <w:tab/>
        <w:tab/>
        <w:t xml:space="preserve">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     </w:t>
      </w:r>
      <w:r>
        <w:rPr>
          <w:rFonts w:cs="Arial" w:ascii="Arial" w:hAnsi="Arial"/>
          <w:b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lang w:val="sr-Latn-CS"/>
        </w:rPr>
        <w:t>Đurović Duško, direktor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26:00Z</dcterms:created>
  <dc:creator>Komisija za hartije od vrednosti</dc:creator>
  <dc:description/>
  <cp:keywords/>
  <dc:language>en-US</dc:language>
  <cp:lastModifiedBy>milena.djurdjevic</cp:lastModifiedBy>
  <cp:lastPrinted>2011-10-25T09:32:00Z</cp:lastPrinted>
  <dcterms:modified xsi:type="dcterms:W3CDTF">2011-10-25T07:38:00Z</dcterms:modified>
  <cp:revision>23</cp:revision>
  <dc:subject/>
  <dc:title>Образац 17-к</dc:title>
</cp:coreProperties>
</file>