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KADINJAČA AD UŽICE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DINJAČA AD UŽICE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oša Obrenovića 4, Užice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B : 07188684, PIB: 101503774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www.kadinjaca.co.rs</w:t>
        </w:r>
      </w:hyperlink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kadinjaca@ptt.rs</w:t>
        </w:r>
      </w:hyperlink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>BD 40810/05 od 02.11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13 – Proizvodnja ostale odeć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  <w:r>
        <w:rPr>
          <w:rFonts w:cs="Arial" w:ascii="Calibri" w:hAnsi="Calibri"/>
          <w:sz w:val="22"/>
          <w:szCs w:val="22"/>
        </w:rPr>
        <w:t xml:space="preserve"> Petrović Milivoje, predsednik; Vračarić Miroslav, član; Petrović Momir, član; Novaković Miroslav, član; Mitrović Slađana, član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m poslovanja KADINJAČA AD UŽICE za drugo polugodište 2011. godine predviđen je ukupan prihod u iznosu 203.292.000,00 dinara. Do datuma objavljivanja ove izjave, poslovanje i kretanje ukupnog prihoda Društva je u granicama planiranih poslovnih ciljeva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Osvrt na ostvarenje plana za I polugodište 2011 godine: planirani prihod za I deo godine iznosio je 434.000.000,00 dinara, a ostvaren je u iznosu od  454.000.000,00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KADINJAČA AD UŽICE</w:t>
      </w:r>
      <w:r>
        <w:rPr>
          <w:rFonts w:cs="Arial" w:ascii="Calibri" w:hAnsi="Calibri"/>
          <w:b/>
          <w:sz w:val="22"/>
          <w:szCs w:val="22"/>
        </w:rPr>
        <w:t xml:space="preserve">  __________________________________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Petrović Milivoje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Užicu, 21.10.2011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injaca.co.rs/" TargetMode="External"/><Relationship Id="rId3" Type="http://schemas.openxmlformats.org/officeDocument/2006/relationships/hyperlink" Target="mailto:kadinjaca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3:00Z</dcterms:created>
  <dc:creator>Jelena Obradović</dc:creator>
  <dc:description/>
  <cp:keywords/>
  <dc:language>en-US</dc:language>
  <cp:lastModifiedBy>Ivka</cp:lastModifiedBy>
  <cp:lastPrinted>2010-04-08T12:19:00Z</cp:lastPrinted>
  <dcterms:modified xsi:type="dcterms:W3CDTF">2011-10-24T09:58:00Z</dcterms:modified>
  <cp:revision>8</cp:revision>
  <dc:subject/>
  <dc:title>Na osnovu odredaba člana 5</dc:title>
</cp:coreProperties>
</file>