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Slobodna zona ad Subotic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Akcionarsko društvo za upravljanje slobodnom zonom Subotic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tinska 94, Subotic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B: 08625689 PIB: 1008528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szsu.co.rs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suzona@eunet.</w:t>
        </w:r>
        <w:r>
          <w:rPr>
            <w:rStyle w:val="InternetLink"/>
          </w:rPr>
          <w:t>rs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76659 od 18.05.2006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210 - Skladišten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va Radak, predsednik, Geza Kučera, član, Savo Mitr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AD ZA UPRAVLJANJE SLOBODNOM ZONOM „SUBOTICA“ za drugo polugodište 2011. godine predviđen je ukupan prihod u iznosu od 24.979.000,00 dinara. Do datuma objavljivanja ove izjave Akcionarsko društvo je poslovalo u granicama planiranih poslovnih ciljeva.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vrt na ostvarenje plana za I polugodište 2011 godine: planirani prihod za I deo godine iznosio je </w:t>
      </w:r>
      <w:r>
        <w:rPr>
          <w:rFonts w:cs="Arial" w:ascii="Candara" w:hAnsi="Candara"/>
          <w:sz w:val="22"/>
          <w:szCs w:val="22"/>
        </w:rPr>
        <w:t>24.979.000,00</w:t>
      </w:r>
      <w:r>
        <w:rPr>
          <w:rFonts w:cs="Arial" w:ascii="Calibri" w:hAnsi="Calibri"/>
          <w:sz w:val="22"/>
          <w:szCs w:val="22"/>
        </w:rPr>
        <w:t xml:space="preserve"> dinara, a ostvaren je u iznosu od 23.413.985,00 dina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lobodna Zona ad Subotic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va Radak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Subotici, 04.10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u.co.rs/" TargetMode="External"/><Relationship Id="rId3" Type="http://schemas.openxmlformats.org/officeDocument/2006/relationships/hyperlink" Target="mailto:suzon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3:00Z</dcterms:created>
  <dc:creator>Jelena Obradović</dc:creator>
  <dc:description/>
  <cp:keywords/>
  <dc:language>en-US</dc:language>
  <cp:lastModifiedBy>Ivka</cp:lastModifiedBy>
  <cp:lastPrinted>2009-04-08T14:13:00Z</cp:lastPrinted>
  <dcterms:modified xsi:type="dcterms:W3CDTF">2011-10-25T11:34:00Z</dcterms:modified>
  <cp:revision>7</cp:revision>
  <dc:subject/>
  <dc:title>Na osnovu odredaba člana 5</dc:title>
</cp:coreProperties>
</file>