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lang w:val="pl-PL"/>
        </w:rPr>
        <w:t xml:space="preserve">U skladu sa članom 67. stav 2. Zakona o tržištu hartijama od vrednosti i drugih finansijskih instrumenata ( SL. Glasnik RS 47/2006), članom 313 Zakona o privrednim društvima i članom 5. Pravilnika o sadržini i načinu izveštavanja javnih društva </w:t>
      </w:r>
      <w:r>
        <w:rPr>
          <w:lang w:val="sr-Latn-CS"/>
        </w:rPr>
        <w:t>i obaveštavanju o posedovanju akcija sa pravom glasa</w:t>
      </w:r>
      <w:r>
        <w:rPr>
          <w:lang w:val="pl-PL"/>
        </w:rPr>
        <w:t xml:space="preserve">  (“Sl. Glasnik RS”br. 100/2006), Upravni odbor preduzeća AD “PREHRANA” Sremska Mitrovica, dana </w:t>
      </w:r>
      <w:r>
        <w:rPr>
          <w:lang w:val="sr-CS"/>
        </w:rPr>
        <w:t>2</w:t>
      </w:r>
      <w:r>
        <w:rPr>
          <w:lang w:val="sr-Latn-CS"/>
        </w:rPr>
        <w:t>7</w:t>
      </w:r>
      <w:r>
        <w:rPr>
          <w:lang w:val="sr-CS"/>
        </w:rPr>
        <w:t>.0</w:t>
      </w:r>
      <w:r>
        <w:rPr>
          <w:lang w:val="sr-Latn-CS"/>
        </w:rPr>
        <w:t>5</w:t>
      </w:r>
      <w:r>
        <w:rPr>
          <w:lang w:val="sr-CS"/>
        </w:rPr>
        <w:t>.2011</w:t>
      </w:r>
      <w:r>
        <w:rPr>
          <w:lang w:val="sr-Latn-CS"/>
        </w:rPr>
        <w:t>.</w:t>
      </w:r>
      <w:r>
        <w:rPr>
          <w:lang w:val="pl-PL"/>
        </w:rPr>
        <w:t xml:space="preserve"> godine, donosi sledeću:</w:t>
        <w:br/>
        <w:br/>
        <w:br/>
        <w:t xml:space="preserve">                                                                </w:t>
      </w:r>
      <w:r>
        <w:rPr>
          <w:b/>
          <w:lang w:val="pl-PL"/>
        </w:rPr>
        <w:t xml:space="preserve">I Z J A V U </w:t>
      </w:r>
      <w:r>
        <w:rPr>
          <w:lang w:val="pl-PL"/>
        </w:rPr>
        <w:br/>
        <w:t xml:space="preserve">       O ŠESTOMESEČNOM PLANU POSLOVANJA AKCIONARSKOG DRUŠTVA</w:t>
        <w:br/>
        <w:t xml:space="preserve">                                            ”PREHRANA”</w:t>
      </w:r>
      <w:r>
        <w:rPr>
          <w:lang w:val="sr-Latn-CS"/>
        </w:rPr>
        <w:t xml:space="preserve"> SREMSKA MITROVICA</w:t>
      </w:r>
    </w:p>
    <w:p>
      <w:pPr>
        <w:pStyle w:val="Normal"/>
        <w:jc w:val="center"/>
        <w:rPr/>
      </w:pPr>
      <w:r>
        <w:rPr>
          <w:lang w:val="sr-Latn-CS"/>
        </w:rPr>
        <w:t>ZA DRUGO POLUGODIŠTE 2011.</w:t>
        <w:br/>
        <w:br/>
        <w:br/>
        <w:t>I NAZIV, SEDIŠTE I ADRESA, MATIČNI BROJ I PIB AKCIONARSKOG DRUŠTVA</w:t>
        <w:br/>
        <w:t>”PREHRANA” , Ćire Milekića 18, Sremska Mitrovica, mat.br 08497273, PIB 100588371</w:t>
        <w:br/>
        <w:br/>
        <w:t>II WEB SITE : -</w:t>
        <w:br/>
        <w:t>III Broj i datum rešenja o upisu u registar privrednih subjekata: BD 52346 od 22.03.2006.</w:t>
        <w:br/>
        <w:br/>
        <w:t>IV Delatnost:šifra delatnosti 4711  trgovina na malo u nespecijalizovanim prodavnicama, pretežno hranom, pićem i duvanom</w:t>
        <w:br/>
        <w:br/>
        <w:t>V PODACI O PREDSEDNIKU I ČLANOVIMA UPRAVNOG ODBORA:</w:t>
        <w:br/>
        <w:tab/>
        <w:t>Predsednik Upravnog odbora: Vesna Durmanović</w:t>
        <w:br/>
        <w:t>Članovi Upravnog odbora: Olivera Jelkić i Dejan Andrić</w:t>
        <w:br/>
        <w:br/>
        <w:t>VI OSNOVNI PODACI O ŠESTOMESEČNOM PLANU POSLOVANJA ZA TEKUĆU POSLOVNU GODINU:</w:t>
      </w:r>
    </w:p>
    <w:p>
      <w:pPr>
        <w:pStyle w:val="Normal"/>
        <w:rPr/>
      </w:pPr>
      <w:r>
        <w:rPr>
          <w:lang w:val="sr-Latn-CS"/>
        </w:rPr>
        <w:tab/>
        <w:t xml:space="preserve">Planom poslovanja AD “PREHRANA” Sremska Mitrovica, predviđeno je zadržavanje postojećeg nivoa poslovanja uz racionalizaciju troškova. 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Vesna Durmanović     </w:t>
        <w:b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58:00Z</dcterms:created>
  <dc:creator>forneti</dc:creator>
  <dc:description/>
  <cp:keywords/>
  <dc:language>en-US</dc:language>
  <cp:lastModifiedBy>forneti</cp:lastModifiedBy>
  <dcterms:modified xsi:type="dcterms:W3CDTF">2004-08-02T14:58:00Z</dcterms:modified>
  <cp:revision>2</cp:revision>
  <dc:subject/>
  <dc:title>U skladu sa članom 67</dc:title>
</cp:coreProperties>
</file>