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AZMA” a.d. Kragujeva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vljuj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u o šestomesečnom planu poslovanj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drugo polugodište 2011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no ime: </w:t>
      </w:r>
      <w:r>
        <w:rPr>
          <w:rFonts w:cs="Times New Roman" w:ascii="Times New Roman" w:hAnsi="Times New Roman"/>
          <w:b/>
          <w:bCs/>
        </w:rPr>
        <w:t>“AZMA” a.d. Kragujevac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ište i adresa: </w:t>
      </w:r>
      <w:r>
        <w:rPr>
          <w:rFonts w:cs="Times New Roman" w:ascii="Times New Roman" w:hAnsi="Times New Roman"/>
          <w:b/>
          <w:bCs/>
        </w:rPr>
        <w:t>Kragujevac, ulica Dragoslava Srejovića broj 89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</w:t>
      </w:r>
      <w:r>
        <w:rPr>
          <w:rFonts w:cs="Times New Roman" w:ascii="Times New Roman" w:hAnsi="Times New Roman"/>
          <w:b/>
          <w:bCs/>
        </w:rPr>
        <w:t>7276877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B: </w:t>
      </w:r>
      <w:r>
        <w:rPr>
          <w:rFonts w:cs="Times New Roman" w:ascii="Times New Roman" w:hAnsi="Times New Roman"/>
          <w:b/>
          <w:bCs/>
        </w:rPr>
        <w:t>101578644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azma</w:t>
        </w:r>
      </w:hyperlink>
      <w:r>
        <w:rPr>
          <w:rFonts w:cs="Times New Roman" w:ascii="Times New Roman" w:hAnsi="Times New Roman"/>
          <w:b/>
          <w:bCs/>
          <w:u w:val="single"/>
        </w:rPr>
        <w:t>.r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i datum rešenja o upisu poslednjih promena u registar privrednih subjekata: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</w:rPr>
        <w:t xml:space="preserve">BD 122702/2011 od 04.10.2011.god. kada je izvršena promena predsednika i clanova upravnog odbora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tnost: 2932 - proizvodnja delova i pribora za vozila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predsedniku i članovima Upravnog odbora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Pier Giorgio Fulcheri       -                      predsednik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G.Giovanni Mario Bertolaja -                      član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G. Claudio Fulcheri              -                       član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G. Cicaric Petar                    -                       član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G. Darko Spasic                   -                        član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m poslovanja u prvom polugodištu predviđeno je: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Plan prihoda i rashoda</w:t>
      </w:r>
    </w:p>
    <w:p>
      <w:pPr>
        <w:pStyle w:val="TextBodyIndent"/>
        <w:ind w:left="2160" w:hanging="0"/>
        <w:rPr/>
      </w:pPr>
      <w:r>
        <w:rPr>
          <w:rFonts w:cs="Times New Roman" w:ascii="Times New Roman" w:hAnsi="Times New Roman"/>
        </w:rPr>
        <w:t>1. Planirani prihodi u iznosu od 33.400.000,00 dinara i Rashodi u iznosu od 31.800.000,00  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zmirenja dugovanja i naplate potraživanja iz prethodnog period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zmirivanje Dugovanja Društva u iznosu od 908.000,00 dinar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plata Potraživanja društva u iznosu od 6.400.000,00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kadrova</w:t>
      </w:r>
    </w:p>
    <w:p>
      <w:pPr>
        <w:pStyle w:val="TextBodyIndent"/>
        <w:ind w:left="21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avedenom periodu ne planira se smanjenje broja zaposlenih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zarada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splate zarada u planskom periodu planira se uvećanje zarada 15% u odnosu na prethodni period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e sednica Upravnog odbora i Skupštine akiconar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 posmatranom periodu planira se održavanje 5 sednica Upravnog odbor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ira se priprema za održavanje sednice Skupštine akcionar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ak ove Izjave “AZMA” a.d. Kragujevac objavljuje u  listu “EKOPRINT d.o.o.PREGLED” istovremeno dostavlja Komisiji za hartije od vrednosti i “Beogradskoj berzi” a.d. i objavljuje na svom sajtu www.azma.co.yu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ragujevcu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0.2011.g.</w:t>
      </w:r>
    </w:p>
    <w:p>
      <w:pPr>
        <w:pStyle w:val="Normal"/>
        <w:jc w:val="both"/>
        <w:rPr/>
      </w:pPr>
      <w:r>
        <w:rPr>
          <w:rFonts w:eastAsia="HelveticaYU;Courier New"/>
        </w:rPr>
        <w:t xml:space="preserve">                                                                                      </w:t>
      </w:r>
      <w:r>
        <w:rPr/>
        <w:tab/>
        <w:t xml:space="preserve">            </w:t>
      </w:r>
      <w:r>
        <w:rPr>
          <w:rFonts w:cs="Times New Roman" w:ascii="Times New Roman" w:hAnsi="Times New Roman"/>
        </w:rPr>
        <w:t>Predsednik upravnog odbo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. Pier Giorgio Fulcher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0"/>
      <w:numFmt w:val="bullet"/>
      <w:lvlText w:val="-"/>
      <w:lvlJc w:val="left"/>
      <w:pPr>
        <w:tabs>
          <w:tab w:val="num" w:pos="1800"/>
        </w:tabs>
        <w:ind w:left="1571" w:hanging="13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YU;Courier New" w:hAnsi="HelveticaYU;Courier New" w:eastAsia="Times New Roman" w:cs="HelveticaYU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2:00Z</dcterms:created>
  <dc:creator>RS</dc:creator>
  <dc:description/>
  <cp:keywords/>
  <dc:language>en-US</dc:language>
  <cp:lastModifiedBy>Office</cp:lastModifiedBy>
  <cp:lastPrinted>2011-10-11T08:34:00Z</cp:lastPrinted>
  <dcterms:modified xsi:type="dcterms:W3CDTF">2011-10-11T10:06:00Z</dcterms:modified>
  <cp:revision>20</cp:revision>
  <dc:subject/>
  <dc:title>Na osnovu člana 63</dc:title>
</cp:coreProperties>
</file>