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12.10.2011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11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rPr/>
      </w:pPr>
      <w:r>
        <w:rPr>
          <w:lang w:val="sl-SI"/>
        </w:rPr>
        <w:t>4. BROJ I DATUM POSLEDNJEG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87369/2010 od  20.08.2010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039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ogdan Rodi</w:t>
      </w:r>
      <w:r>
        <w:rPr>
          <w:lang w:val="sr-Latn-CS"/>
        </w:rPr>
        <w:t>ć</w:t>
      </w:r>
      <w:r>
        <w:rPr>
          <w:lang w:val="sl-SI"/>
        </w:rPr>
        <w:t>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Nikola Labus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Sabo Gabor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lanom poslovanja za drugo polugodište 2011. godine, predvidjen je prihod od prodaje u  iznosu od  240.856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prvo polugodište 2011.g.predvidjen je prihod od prodaje u iznosu od 159.083.000,00 dinara, a ostvaren je u iznosu od 156.528.000,00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12.10.2011.godine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        </w:t>
      </w:r>
      <w:r>
        <w:rPr>
          <w:lang w:val="sl-SI"/>
        </w:rPr>
        <w:t>Bogdan Rodi</w:t>
      </w:r>
      <w:r>
        <w:rPr>
          <w:lang w:val="sr-Latn-CS"/>
        </w:rPr>
        <w:t>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2:00Z</dcterms:created>
  <dc:creator>goga</dc:creator>
  <dc:description/>
  <cp:keywords/>
  <dc:language>en-US</dc:language>
  <cp:lastModifiedBy>Korisnik</cp:lastModifiedBy>
  <cp:lastPrinted>2008-04-16T09:04:00Z</cp:lastPrinted>
  <dcterms:modified xsi:type="dcterms:W3CDTF">2011-10-12T07:49:00Z</dcterms:modified>
  <cp:revision>6</cp:revision>
  <dc:subject/>
  <dc:title>                       IZJAVA O ŠESTOMESEČNOM PLANU POSLOVANJA</dc:title>
</cp:coreProperties>
</file>