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«Сл.гласник Републике Србије» бр. 100/06, 116/06 и 37/2009), Јавно друштво</w:t>
      </w:r>
    </w:p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sr-CS"/>
        </w:rPr>
      </w:r>
    </w:p>
    <w:p>
      <w:pPr>
        <w:pStyle w:val="Normal"/>
        <w:spacing w:before="60" w:after="30"/>
        <w:ind w:right="-49" w:hanging="0"/>
        <w:jc w:val="center"/>
        <w:rPr>
          <w:rFonts w:ascii="Times New Roman" w:hAnsi="Times New Roman" w:cs="Times New Roman"/>
          <w:bCs/>
          <w:color w:val="000000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w w:val="200"/>
          <w:sz w:val="22"/>
          <w:szCs w:val="22"/>
          <w:lang w:val="ru-RU"/>
        </w:rPr>
        <w:t>ГП «ПЛАНУМ» АД</w:t>
      </w:r>
    </w:p>
    <w:p>
      <w:pPr>
        <w:pStyle w:val="Normal"/>
        <w:shd w:fill="FFFFFF" w:val="clear"/>
        <w:spacing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објављује</w:t>
      </w:r>
    </w:p>
    <w:p>
      <w:pPr>
        <w:pStyle w:val="Normal"/>
        <w:shd w:fill="FFFFFF" w:val="clear"/>
        <w:spacing w:lineRule="auto" w:line="360"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w w:val="150"/>
          <w:lang w:val="ru-RU"/>
        </w:rPr>
      </w:pPr>
      <w:r>
        <w:rPr>
          <w:rFonts w:cs="Times New Roman" w:ascii="Times New Roman" w:hAnsi="Times New Roman"/>
          <w:bCs/>
          <w:color w:val="000000"/>
          <w:w w:val="150"/>
          <w:lang w:val="ru-RU"/>
        </w:rPr>
        <w:t>И З Ј А В У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о шестомесечном плану пословањ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за друго полугодиште 20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године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</w:t>
        <w:tab/>
        <w:t>Назив, седиште и адреса, матични број и ПИБ акционарског друштв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Грађевинско предузеће «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ЛАНУМ» АД, Београд-Земун, 22 октобра бр. 15, 07031823,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Р 100002477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Web site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www.planu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s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-mail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planumd@planum.</w:t>
        </w:r>
      </w:hyperlink>
      <w:r>
        <w:rPr>
          <w:rFonts w:cs="Times New Roman" w:ascii="Times New Roman" w:hAnsi="Times New Roman"/>
          <w:sz w:val="22"/>
          <w:szCs w:val="22"/>
        </w:rPr>
        <w:t>rs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  <w:tab/>
        <w:t>Број и датум решења о упису у регистар привредних субјеката:</w:t>
      </w:r>
    </w:p>
    <w:p>
      <w:pPr>
        <w:pStyle w:val="Normal"/>
        <w:ind w:right="-49"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Д.2940/2005 од 19.08.2005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  <w:tab/>
        <w:t xml:space="preserve">Делатност (шифра и опис): 4211 –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градња путева и аутопутев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 </w:t>
        <w:tab/>
        <w:t>Подаци о председнику и члановима Управног одбор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томир Тодоровић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 председник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етлана Куд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ожана Проле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рагиша Ђур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учко Анђел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лагоје Ћир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ладин Спас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ћа Јаковље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ушан Басар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 </w:t>
        <w:tab/>
        <w:t>Основни подаци о плану пословања за друго полугодиште 201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године у динарим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.658.687.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1.622.108.000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36.579.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 дана објављивања ове изјаве, поред опште познатих околности у земљи настале због економске кризе као битан утицај на финансијски положај друштва наводимо кредитирање инвеститора за извршене радове у овој и претходној години и отежано измиривање обавеза према повериоцима.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left="360" w:right="-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лан за прв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лугодиште:</w:t>
        <w:tab/>
        <w:tab/>
        <w:tab/>
        <w:t>Реализација плана за прво полугодиште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.360.000.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26.109.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1.310.000.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инара</w:t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08.187.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50.000.000 динар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итак</w:t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17.922.000 динара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оград, 17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томир Тодоровић</w:t>
            </w:r>
          </w:p>
        </w:tc>
      </w:tr>
    </w:tbl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w="11906" w:h="16838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660066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umd@planum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8:00Z</dcterms:created>
  <dc:creator>Ceca</dc:creator>
  <dc:description/>
  <cp:keywords/>
  <dc:language>en-US</dc:language>
  <cp:lastModifiedBy>GP Planum A.D.</cp:lastModifiedBy>
  <cp:lastPrinted>2011-10-14T11:32:00Z</cp:lastPrinted>
  <dcterms:modified xsi:type="dcterms:W3CDTF">2011-10-14T09:32:00Z</dcterms:modified>
  <cp:revision>5</cp:revision>
  <dc:subject/>
  <dc:title>ОБРАЗАЦ ПУНОМОЋЈА</dc:title>
</cp:coreProperties>
</file>