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UPRAVNI ODBOR </w:t>
      </w:r>
      <w:r>
        <w:rPr>
          <w:rFonts w:cs="Arial" w:ascii="Arial" w:hAnsi="Arial"/>
          <w:b/>
        </w:rPr>
        <w:t>„CENTROPROIZVOD“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ograd-Surč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glaša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A Z I V A NJ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ANREDNE SEDNICE SKUPŠTINE AKCIONAR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a 07.11.2011.godine, u 13 časova, u prostorijama Društva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anovački put bb,Surčin - Beogra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 sledećim DNEVNIM REDO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zmatranje Izveštaja o ispunjavanju uslova za održavanje sednice i verifikacija mandata punomoć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Izbor predsednika  i  komisije za glasanj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ifikacija Zapisnika sa prethodne sedn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Donošenje odluke o odobrenju povećanja kapitala u  preduzeću Centro-Spice d.o.o.Beogr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zn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avo učešća u radu Skupštine imaju punomoćnici akcionara koji raspolažu sa najmanje 20.000 akcija i koji svoje učešće prijave u spisak učesnika za sednicu najkasnije 3 dana pre dana održavanj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identiranje u spisak učesnika vrši se u Sektoru za ljudske resurse u sedištu Društva, Dobanovački put bb, Surčin, najkasnije 3 dana pre dana održavanja sedn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istom mestu može se izvršiti i uvid u materijal za sednicu, počev od 03.11.2011.godine, radnim danom od 11:00 do 15:00 časova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Predsednik Upravnog odbo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ko Bajčet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45:00Z</dcterms:created>
  <dc:creator>silvana.djurcevic</dc:creator>
  <dc:description/>
  <cp:keywords/>
  <dc:language>en-US</dc:language>
  <cp:lastModifiedBy>silvana.djurcevic</cp:lastModifiedBy>
  <cp:lastPrinted>2011-10-24T08:22:00Z</cp:lastPrinted>
  <dcterms:modified xsi:type="dcterms:W3CDTF">2011-10-24T06:22:00Z</dcterms:modified>
  <cp:revision>12</cp:revision>
  <dc:subject/>
  <dc:title>UPRAVNI ODBOR „CENTROPROIZVOD“a</dc:title>
</cp:coreProperties>
</file>