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НИ ОДБ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ОПЛАН  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ЈАВУ О ШЕСТОМЕСЕЧНОМ ПЛАНУ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ПРВО   ПОЛУГОДИШТЕ 2011. 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ловно име: Друштво за пројектовање и инжењеринг 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диште: Београд, Пожешка 11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ични број: 07005407         ПИБ:1005723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Web si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ww.beoplan.rs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sr-Latn-CS"/>
        </w:rPr>
        <w:t>e- mail</w:t>
      </w:r>
      <w:r>
        <w:rPr>
          <w:sz w:val="22"/>
          <w:szCs w:val="22"/>
        </w:rPr>
        <w:t xml:space="preserve"> адреса: </w:t>
      </w:r>
      <w:r>
        <w:rPr>
          <w:b/>
          <w:sz w:val="22"/>
          <w:szCs w:val="22"/>
        </w:rPr>
        <w:t>beoplanad</w:t>
      </w:r>
      <w:r>
        <w:rPr>
          <w:b/>
          <w:sz w:val="22"/>
          <w:szCs w:val="22"/>
          <w:lang w:val="en-US"/>
        </w:rPr>
        <w:t>@</w:t>
      </w:r>
      <w:r>
        <w:rPr>
          <w:b/>
          <w:sz w:val="22"/>
          <w:szCs w:val="22"/>
          <w:lang w:val="sr-Latn-CS"/>
        </w:rPr>
        <w:t>sezampro.</w:t>
      </w:r>
      <w:r>
        <w:rPr>
          <w:b/>
          <w:sz w:val="22"/>
          <w:szCs w:val="22"/>
        </w:rPr>
        <w:t>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Д 5226/2005 од 18.03.2005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ност (шифра и опис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07112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Latn-CS"/>
        </w:rPr>
        <w:t xml:space="preserve"> инжењерске делатности и техничко саветовање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Живадин Михаиловић  – председник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Костић Драгана -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Вања  Петровић 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Градимир Никачевић– члан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Олга Николић – члан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Јелена Стефановић-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Живка Видић</w:t>
      </w:r>
      <w:r>
        <w:rPr>
          <w:sz w:val="22"/>
          <w:szCs w:val="22"/>
        </w:rPr>
        <w:t>– члан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м пословања за прво полугодиште 2011. године планиран је пословни приход 8.508.182 динара и добит од 125.095 дина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Примерак ове изјаве акционарско друштво објављује  на свом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</w:rPr>
        <w:t xml:space="preserve">  и истовремено доставља Комисији за хартије од вредности, организованом тржишту, на које су укључене акције друшт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ивадин Михаиловић</w:t>
      </w:r>
      <w:r>
        <w:rPr>
          <w:sz w:val="22"/>
          <w:szCs w:val="22"/>
          <w:lang w:val="en-US"/>
        </w:rPr>
        <w:t>,с.р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9:00Z</dcterms:created>
  <dc:creator>Милица Буњевац Сремчевић</dc:creator>
  <dc:description/>
  <cp:keywords/>
  <dc:language>en-US</dc:language>
  <cp:lastModifiedBy>pss</cp:lastModifiedBy>
  <cp:lastPrinted>2009-10-30T11:49:00Z</cp:lastPrinted>
  <dcterms:modified xsi:type="dcterms:W3CDTF">2011-10-14T11:59:00Z</dcterms:modified>
  <cp:revision>2</cp:revision>
  <dc:subject/>
  <dc:title>На основу члана  67</dc:title>
</cp:coreProperties>
</file>