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skladu sa odredbama Zakona o tržištu hartija od vrednosti i drugih finansijskih instrumenata ("Sl. glasnik RS", br. 47/2006) i odredbama Pravilnika o sadržini i načinu izveštavanja javnih društava i obaveštavanju o posedovanju akcija sa pravom glasa ("Sl. glasnik RS", br. 100/2006, 116/2006 i 37/2009) izdavaoc akcija: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ZASTAVA AUTO PROMET AD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ODRŽAVANJE VANREDNE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Vanredna sednica Skupštine akcionara izdavaoca akcija ZASTAVA AUTO PROMET AD NOVI SAD,                         ul. Temerinska 37 iz Novog Sada održaće se dana 31.10.2011. godine u prostorijama Društva, ul. Temerinska 37 u Novom Sadu sa početkom u 10.00 časova, prema sledećem dnevnom redu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Izbor predsednika Skuštine i radnih tela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zapisnika sa prethodne sednice Skupštin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razvrstavanju i izboru članova Upravnog odbor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Materijal za sednicu Skupštine biće dostupan akcionarima kod Sekretara društva u sedištu Društva, svakog radnog dana od 15.10.2011. godine u vremenu od 12.00 do 15.00 časov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va Odluka će se objaviti najmanje 15 dana pre dana održavanja Skupštine na internet stranici izdavaoca akcija, organizatora tržišta, korporativnog agenta i u jednom dnevnom listu u skladu sa Zakonom i osnivačkim aktom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Novom Sadu, dana 14.10.2011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Ovlašćeno lice za zastupanj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51:00Z</dcterms:created>
  <dc:creator>Doru Gruba</dc:creator>
  <dc:description/>
  <cp:keywords/>
  <dc:language>en-US</dc:language>
  <cp:lastModifiedBy>Sunjka</cp:lastModifiedBy>
  <cp:lastPrinted>2010-02-18T09:21:00Z</cp:lastPrinted>
  <dcterms:modified xsi:type="dcterms:W3CDTF">2011-10-18T10:51:00Z</dcterms:modified>
  <cp:revision>2</cp:revision>
  <dc:subject/>
  <dc:title>IZVEŠTAJ O BITNIM DOGAĐAJIMA</dc:title>
</cp:coreProperties>
</file>