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ana 5.Pravilnika o sadržini i načinu izveštavanja javnih društava i obaveštavanju o posedovanju akcija sa pravom glasa(„Sl.glasnik RS“br.100/2006, 116/2006 i 37/2009) a u skladu sa čl.67. Zakona o tržištu hartija od vrednosti i drugih finansijskih instrumenata(„Sl.glasnik RS“47/06),Uprava akcionarskog društva TP“INEX SOKOLICA“AD PRIJEPOLJE iz Prijepolj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CEČNOM PLANU POSLOVANJA AKCIONARSKOG DRUŠTVA ZA</w:t>
      </w:r>
    </w:p>
    <w:p>
      <w:pPr>
        <w:pStyle w:val="Normal"/>
        <w:jc w:val="center"/>
        <w:rPr/>
      </w:pPr>
      <w:r>
        <w:rPr>
          <w:lang w:val="sr-Latn-CS"/>
        </w:rPr>
        <w:t>DRUGO  POLUGODIŠTE 2011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“INEX SOKOLICA“AD PRIJEPOLJE,Ul.Sandžačkih brigada br.5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270640; PIB:100808299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lang w:val="sr-Latn-CS"/>
        </w:rPr>
        <w:t>.E-mail adresa:sokolicaad</w:t>
      </w:r>
      <w:r>
        <w:rPr>
          <w:lang w:val="de-DE"/>
        </w:rPr>
        <w:t>@hotmail.com</w:t>
      </w:r>
    </w:p>
    <w:p>
      <w:pPr>
        <w:pStyle w:val="Normal"/>
        <w:rPr>
          <w:lang w:val="sr-Latn-CS"/>
        </w:rPr>
      </w:pPr>
      <w:r>
        <w:rPr/>
        <w:t>Web site</w:t>
      </w:r>
      <w:r>
        <w:rPr>
          <w:lang w:val="sr-Latn-CS"/>
        </w:rPr>
        <w:t>:www.sokolica.com</w:t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899/2009 od 27.01.2009.god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</w:t>
      </w:r>
      <w:r>
        <w:rPr>
          <w:lang w:val="sr-Latn-CS"/>
        </w:rPr>
        <w:t>.Delatnost:4719-Ostala trgovina na malo u nespecijalizovanim prodavnicama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UTKO BRDAR,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FARUK HASANAGIĆ, član </w:t>
      </w:r>
    </w:p>
    <w:p>
      <w:pPr>
        <w:pStyle w:val="Normal"/>
        <w:jc w:val="both"/>
        <w:rPr/>
      </w:pPr>
      <w:r>
        <w:rPr>
          <w:lang w:val="sr-Latn-CS"/>
        </w:rPr>
        <w:t xml:space="preserve">SENAD LUINOVIĆ, član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Planom poslovanja TP“INEX SOKOLICA“AD PRIJEPOLJE za drugo polugodište 2011.godine planiran je prihod od maloprodaje u iznosu od  8.500.000,00 dinara i prihod od zakupa 5.5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</w:t>
      </w:r>
    </w:p>
    <w:p>
      <w:pPr>
        <w:pStyle w:val="Normal"/>
        <w:rPr/>
      </w:pPr>
      <w:r>
        <w:rPr>
          <w:lang w:val="sr-Latn-CS"/>
        </w:rPr>
        <w:t xml:space="preserve">celoj teritoriji Republike Srbije i istovremeno dostavlja Komisiji za hartije od vrednosti i organizovanom tržištu na kome su uključene akcije Društva i objavljuje na svom web site-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rijepolju,                                                                Direktor TP“INEX SOKOLICA“AD</w:t>
      </w:r>
    </w:p>
    <w:p>
      <w:pPr>
        <w:pStyle w:val="Normal"/>
        <w:rPr/>
      </w:pPr>
      <w:r>
        <w:rPr>
          <w:lang w:val="sr-Latn-CS"/>
        </w:rPr>
        <w:t>06.10.2011.god.                                                                             Besim Brd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2:00Z</dcterms:created>
  <dc:creator>korisnik</dc:creator>
  <dc:description/>
  <cp:keywords/>
  <dc:language>en-US</dc:language>
  <cp:lastModifiedBy>kb</cp:lastModifiedBy>
  <cp:lastPrinted>2011-04-12T12:59:00Z</cp:lastPrinted>
  <dcterms:modified xsi:type="dcterms:W3CDTF">2011-10-06T12:52:00Z</dcterms:modified>
  <cp:revision>2</cp:revision>
  <dc:subject/>
  <dc:title>IZJAVA O ŠESTOMESEČNOM PLANU POSLOVANJA TP“INEX SOKOLICA“AD</dc:title>
</cp:coreProperties>
</file>