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00"/>
        <w:gridCol w:w="2960"/>
      </w:tblGrid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i Tamiš a.d. Pančev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novu odredbi čl. 67 Zakona o tržištu hartija od vrednosti i drugih finansijskih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ata ("Sl.glasnik RS" br.47/06) i člana 5 Pravilnika o sadržini i načinu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veštavanja javnih društava i obaveštavanja o posedovanju akcija sa pravom glasa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Sl.glasnik RS" br. 100/2006 i 116/2006) objavljuje se: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EŠTAJ O ŠESTOMESEČNOM PLANU POSLOVANJA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go POLUGODIŠTE 2011.g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 naziv preduzeć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TAMIŠ AD za poljoprivrednu proizvodnju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čevo, Kestena br.4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snivan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52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ešenja upisa u sudski regist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347646/2005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8047731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 – poreski identifikacioni bro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7814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klasifikacije delatnos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oprivred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 delatnos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11O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delatnos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enje žita i drugih usev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 i prezime direkto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Radić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/ 2638-201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/2638-207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mis@ptt.rs</w:t>
              </w:r>
            </w:hyperlink>
          </w:p>
        </w:tc>
      </w:tr>
      <w:tr>
        <w:trPr>
          <w:trHeight w:val="11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i položaj članova </w:t>
              <w:br/>
              <w:t>Upravnog odbo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adislav Čobanin - Predsednik</w:t>
              <w:br/>
              <w:t>2. Mihal Petraš</w:t>
              <w:br/>
              <w:t>3. Miljan Atanacković</w:t>
              <w:br/>
              <w:t>4. Kojo Dobriković</w:t>
              <w:br/>
              <w:t>5. Siniša Uverić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za drugo polugodište 2011.g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ukupan prihod I - VI 20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.000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tani troškovi I - VI 20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.000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dobita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Sl.glasnik RS" br. 100/2006 i 116/2006) objavljuje se: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k ove izjave objavljuje se u jednom dnevnom listu koji se izdaje na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itoriji cele Republike Srbije i Istovremeno dostavlja 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iji za hartije od vrednosti i Beogradskoj berzi.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anlevu, 13.10.2011.g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 Goran Rad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i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5:00Z</dcterms:created>
  <dc:creator>Mirča Mikša</dc:creator>
  <dc:description/>
  <cp:keywords/>
  <dc:language>en-US</dc:language>
  <cp:lastModifiedBy>Mirča Mikša</cp:lastModifiedBy>
  <dcterms:modified xsi:type="dcterms:W3CDTF">2011-10-13T06:26:00Z</dcterms:modified>
  <cp:revision>2</cp:revision>
  <dc:subject/>
  <dc:title>Stari Tamiš a</dc:title>
</cp:coreProperties>
</file>