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U skladu sa članom 64 Zakona o tržištu hartija od vrednosti i drugih finansijskih istrumenata i člana 5 Pravilnika o sadržini i načinu izveštavanja javnih društava i obaveštavanju i posedovanju akcija sa pravom glas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RAVA AD "VOĆAR" BEOGRAD</w:t>
      </w:r>
    </w:p>
    <w:p>
      <w:pPr>
        <w:pStyle w:val="Normal"/>
        <w:ind w:left="-360" w:right="-2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BJAVLJUJE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VEŠTAJ O BITNOM DOGAĐAJ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DRŽANA GODIŠNJA SKUPŠTINA AKCIONA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kupština AD "VOĆAR" Beograd, Birčaninova 37/6, održana je 20.05.2011.godine u Subotici, sala restoran „Spartak“ ulica Petefi Šandora broj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kupština je donela odluke i 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izboru predsednika Skupštine AD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usvajanju Zapisnika sa redovne godišnje Skupštine održane dana 21.05.2010. godin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izmenama i dopunama osnivačkog akta AD „VOĆAR“ Beograd broj 289/4 od 16.06.2006. godin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usvajanju izveštaj o poslovanju i Završnog računa za 2010.godinu i o usvajanju Izveštaja o izvršenoj reviziji godišnjeg računa za 2010.godin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izboru Upravnog i Nadzornog odbor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izboru Revizora za reviziju završnog računa za 2011. godin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prodaji osnovnih sredsta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Beograd, 01.06.2011.                                                                     AD "VOĆAR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Direktor Ilić Želj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90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35:00Z</dcterms:created>
  <dc:creator>Jorgic Broker</dc:creator>
  <dc:description/>
  <cp:keywords/>
  <dc:language>en-US</dc:language>
  <cp:lastModifiedBy>Stanica20</cp:lastModifiedBy>
  <cp:lastPrinted>2011-10-18T09:10:00Z</cp:lastPrinted>
  <dcterms:modified xsi:type="dcterms:W3CDTF">2011-10-18T07:13:00Z</dcterms:modified>
  <cp:revision>4</cp:revision>
  <dc:subject/>
  <dc:title/>
</cp:coreProperties>
</file>