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 AD „RATAR“ Pančevo  objavljuje: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RATAR“ Pančevo 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II polugodište  -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AD „RATAR“ Pančevo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26000 Pančevo, ul. Žarka Zrenjana 76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08006059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101051273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ratar.net____________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hyperlink r:id="rId3">
        <w:r>
          <w:rPr>
            <w:rStyle w:val="InternetLink"/>
            <w:sz w:val="24"/>
            <w:szCs w:val="24"/>
          </w:rPr>
          <w:t>__ratar@ratar.net______</w:t>
        </w:r>
      </w:hyperlink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rešenja o upisu u registar privrednih subjekata: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pisano u Agenciji za registre u Beogradu, Rešenjem BD 733 od 11.02.2005.godine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  1061  proizvodnja mlinskih proizvoda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Podaci o predsedniku i članovima Upravnog odbora: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dsednik:  Marijana Laz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Članovi: Stanko Tomović, Živojin Zorkić,  Dejan Stanković, Vijebor Gavril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lanom poslovanja za I polugodište 2011.godine predvidjeno je ostvarenje prihoda  od 4.898.200  EUR –a. Ostvarenje u odnosu na plan  je 110,49 % ili  5.412.180 EUR-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a II polugodište 2011. planira se ostvarenje prihoda od  5.627.510 EUR-a 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>Primerak ove izjave dostavlja se u skladu sa propisima Komisiji za hartije od vrednosti, Beogradskoj berzi i objavljuje se 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>Pančevo, oktobar 2011.</w:t>
        <w:tab/>
        <w:tab/>
        <w:tab/>
        <w:tab/>
        <w:tab/>
        <w:t xml:space="preserve">        Generalni direktor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Savković Gordana</w:t>
      </w: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ar.net____________/" TargetMode="External"/><Relationship Id="rId3" Type="http://schemas.openxmlformats.org/officeDocument/2006/relationships/hyperlink" Target="mailto:__ratar@ratar.net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0:00Z</dcterms:created>
  <dc:creator>Nenad Arandjelovic</dc:creator>
  <dc:description/>
  <cp:keywords/>
  <dc:language>en-US</dc:language>
  <cp:lastModifiedBy>ws</cp:lastModifiedBy>
  <cp:lastPrinted>2011-10-10T09:54:00Z</cp:lastPrinted>
  <dcterms:modified xsi:type="dcterms:W3CDTF">2011-10-10T07:55:00Z</dcterms:modified>
  <cp:revision>7</cp:revision>
  <dc:subject/>
  <dc:title>Na osnovu člana 67</dc:title>
</cp:coreProperties>
</file>