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 a.d. PANČEVO-u restrukturiranju iz Pančeva, Spoljnostarčevačka br.82,</w:t>
      </w:r>
      <w:r>
        <w:rPr/>
        <w:t xml:space="preserve"> matični broj  08064300, šifra delatnosti  2016 - proizvodnja plastičnih masa, primarni oblici, u skladu sa članom 64. Zakona o tržištu hartija od vrednosti i drugih finansijskih instrumenata („Sl.glasnik RS“ br.47/2006) i članom 6. i 7. Pravilnika o sadržini i načinu izveštavanja javnih društava i obaveštavanja o posedovanju akcija sa pravom glasa („Sl.glasnik RS“ br.100/06 i 116/06), sastavlja i objavljuje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ODRŽANOJ  5.VANREDNOJ SEDNICI SKUPŠTINE AKCIONAR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HIP-PETROHEMIJA“ a.d. PANČEVO-u restrukturir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12.10.2011.godine sa početkom u 12,00 časova u sedištu „HIP-PETROHEMIJA“a.d. PANČEVO-u restrukturiranju, Pančevo, Spoljnostarčevačka 82, održana je 5. vanredna sednica Skupštine akcionara po utvrđenom dnevnom redu koji je utvrdio Upravni odbor svojom odlukom od 19.09.2011. godine (objavljen u listu „ Privredni pregled“ dana 22.09.2011.godine) i dopunio, na predlog akcionara JP “Srbijagas“ Novi Sad, svojom odlukom od 07.10.2011. godine (objavljeno u listu „Privredni pregled“ dana 10.10.201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Na 5. vanrednoj sednici Skupštine akcionara, Vera Kovinić Djukić, predsednik Skupštine  imenovala 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Zapisničara: Gospavu Tešić</w:t>
      </w:r>
    </w:p>
    <w:p>
      <w:pPr>
        <w:pStyle w:val="Normal"/>
        <w:rPr/>
      </w:pPr>
      <w:r>
        <w:rPr/>
        <w:t xml:space="preserve">   </w:t>
      </w:r>
      <w:r>
        <w:rPr/>
        <w:t>2. Dva overivača zapisnika: Dževidu Ninkov i Zorana Jovanovića</w:t>
      </w:r>
    </w:p>
    <w:p>
      <w:pPr>
        <w:pStyle w:val="Normal"/>
        <w:rPr/>
      </w:pPr>
      <w:r>
        <w:rPr/>
        <w:t xml:space="preserve">   </w:t>
      </w:r>
      <w:r>
        <w:rPr/>
        <w:t xml:space="preserve">3. Komisiju za glasanje u sastavu: Saša Aleksić, predsednik, Živko Spasić, član i </w:t>
      </w:r>
    </w:p>
    <w:p>
      <w:pPr>
        <w:pStyle w:val="Normal"/>
        <w:rPr/>
      </w:pPr>
      <w:r>
        <w:rPr/>
        <w:t xml:space="preserve">       </w:t>
      </w:r>
      <w:r>
        <w:rPr/>
        <w:t>Dragan Zavišić,č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Na 5. vanrednoj sednici Skupštine akcionara donete su sledeće odluke i zaključ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ključak o odlaganju usvajanja zapisnika sa Godišnje skupštine akcionara od 23.06.2011. godine za sledeću sednicu</w:t>
      </w:r>
    </w:p>
    <w:p>
      <w:pPr>
        <w:pStyle w:val="Normal"/>
        <w:numPr>
          <w:ilvl w:val="0"/>
          <w:numId w:val="1"/>
        </w:numPr>
        <w:rPr/>
      </w:pPr>
      <w:r>
        <w:rPr/>
        <w:t>Odluka o izboru Deloitte d.o.o. iz Beograda za nezavisnog revizora za vršenje revizije finansijskih izveštaja za 2011. godinu</w:t>
      </w:r>
    </w:p>
    <w:p>
      <w:pPr>
        <w:pStyle w:val="Normal"/>
        <w:numPr>
          <w:ilvl w:val="0"/>
          <w:numId w:val="1"/>
        </w:numPr>
        <w:rPr/>
      </w:pPr>
      <w:r>
        <w:rPr/>
        <w:t>Zaključak o razmatranju Informacije o uskladjivanju Petrohemije sa novim Zakonom o privrednim društvi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ljučak  kojim se upućuje inicijativa Vladi RS da razmotri zahtev akcionara JP “Srbijagas“ Novi Sad za izmenu upravljačke strukture i kadrovskog sastava Upravnog odbora i Nadzornog odbora Petrohem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vid u tekst donetih odluka i Ugovor o osnivanju Akcionarskog Društva za proizvodnju petrohemijskih proizvoda, sirovina i hemikalija „HIP-Petrohemija“ Pančevo,  može se izvršiti svakog radnog dana u sedištu Društva u Pančevu, Spoljnostarčevačka 82, kancelarija br.109 u vremenu od 08,00-13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</w:t>
      </w:r>
      <w:r>
        <w:rPr/>
        <w:tab/>
        <w:tab/>
      </w:r>
      <w:r>
        <w:rPr>
          <w:b/>
        </w:rPr>
        <w:t>„ HIP- PETROHEMIJA“a.d. PANČE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 xml:space="preserve">                   u restrukturiranj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Milan Teofil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0:00Z</dcterms:created>
  <dc:creator>zilovicz</dc:creator>
  <dc:description/>
  <cp:keywords/>
  <dc:language>en-US</dc:language>
  <cp:lastModifiedBy>zilovicz</cp:lastModifiedBy>
  <dcterms:modified xsi:type="dcterms:W3CDTF">2011-10-13T10:10:00Z</dcterms:modified>
  <cp:revision>1</cp:revision>
  <dc:subject/>
  <dc:title>„HIP-PETROHEMIJA“ a</dc:title>
</cp:coreProperties>
</file>