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</w:t>
      </w:r>
      <w:r>
        <w:rPr>
          <w:rFonts w:cs="Arial" w:ascii="Arial" w:hAnsi="Arial"/>
          <w:sz w:val="22"/>
          <w:szCs w:val="22"/>
          <w:lang w:val="sl-SI"/>
        </w:rPr>
        <w:t xml:space="preserve"> člana 67. Zakona o tržištu hartija od vrednosti i drugih finansijskih instrumenata</w:t>
      </w:r>
      <w:r>
        <w:rPr>
          <w:rFonts w:cs="Arial" w:ascii="Arial" w:hAnsi="Arial"/>
          <w:sz w:val="22"/>
          <w:szCs w:val="22"/>
        </w:rPr>
        <w:t xml:space="preserve"> (Sl. glasnik RS  br.47/2006) i člana 5. Pravilnika o sadržini i načinu izveštavanja javnih društava i obaveštavanju o posedovanju akcija sa pravom glasa (Sl. glasnik RS br.100/2006 i 116/2006</w:t>
      </w:r>
      <w:r>
        <w:rPr>
          <w:rFonts w:cs="Arial" w:ascii="Arial" w:hAnsi="Arial"/>
          <w:sz w:val="22"/>
          <w:szCs w:val="22"/>
          <w:lang w:val="sl-SI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OPROJEKT GAR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Beog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zjavu o šestomesečnom planu poslov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11. g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: ENERGOPROJEKT GARANT Akcionarsko društvo za osiguran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šte i adresa: Beograd, Bulevar Mihaila Pupina 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: 07812728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: 1000014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resa: m.bogicevic@garant.rs i Web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arant.r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registar: BD 2455/2005 od 12.05.2005 g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Društva (šifra i opis): 6512 Neživotno osigur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Jovan Nikčević, predsednik Upravnog odbora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Dimitraki Zipovski, čla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Zoran Luk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 godišnjem planu planira se ostvarenje poslovnih rezultat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ihod dinara 353.400.000,00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Rashod dinara 239.400.000,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bit Društva dinara 114.000.000,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za drugo polugodište tekuće godine predviđeno je da Društvo ostvari prihod od dinara 176.700.000,00, rashod od dinara 119.700.000,00, dobit od dinara 57.000.000,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vom polugodištu 2011. godine postignuti su sledeći rezultat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 dinara 161.864.150,7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shod dinara 131.009.978,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bit Društva dinara 30.854.172,6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za prvo polugodište predviđeno je da Društvo ostvari prihod od dinara 176.700.000,00, rashod od dinara 119.700.000,00, dobit od dinara 57.000.000,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Društvo objavljuje u dnevnom listu koji se distibuira na celoj teritoriji Republike i istovremeno dostavlja Komisiji za hartije od vrednosti, Beogradskoj berzi a.d. i čini ga dostupnim na Web stranici Društ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Beogradu  17.10.2011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34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PROJEKT GARANT</w:t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 DRUŠTVO ZA OSIGURANJE</w:t>
      </w:r>
    </w:p>
    <w:p>
      <w:pPr>
        <w:pStyle w:val="Normal"/>
        <w:ind w:left="2340" w:hanging="0"/>
        <w:jc w:val="center"/>
        <w:rPr/>
      </w:pPr>
      <w:r>
        <w:rPr>
          <w:rFonts w:cs="Arial" w:ascii="Arial" w:hAnsi="Arial"/>
          <w:sz w:val="22"/>
          <w:szCs w:val="22"/>
        </w:rPr>
        <w:t>Mirjana Bogićević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6:00Z</dcterms:created>
  <dc:creator>Dragica Nedic</dc:creator>
  <dc:description/>
  <cp:keywords/>
  <dc:language>en-US</dc:language>
  <cp:lastModifiedBy>Suzana Kreculj Covic</cp:lastModifiedBy>
  <cp:lastPrinted>2011-10-14T09:12:00Z</cp:lastPrinted>
  <dcterms:modified xsi:type="dcterms:W3CDTF">2011-10-17T08:31:00Z</dcterms:modified>
  <cp:revision>28</cp:revision>
  <dc:subject/>
  <dc:title>Na osnovu člana 63</dc:title>
</cp:coreProperties>
</file>