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. 64. Zakona o tržištu hartija od vrednosti i drugih finansijskih instrumenata („Sl.gl. RS“ br. 47/2006) i Člana 4. Pravilnika o sadržini i načinu izveštavanja javnih društava i obaveštavanju o posedovanju akcija sa pravom glasa („Sl.gl. RS“ br. 100/06)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EDDFF" w:val="clear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duzeće za poljoprivrednu proizvodnju i kooperaciju ULJARICAKOOP AD BEOGRA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  <w:lang w:val="sr-Latn-CS"/>
        </w:rPr>
      </w:pPr>
      <w:r>
        <w:rPr>
          <w:rFonts w:cs="Arial" w:ascii="Arial" w:hAnsi="Arial"/>
          <w:b/>
          <w:i/>
          <w:sz w:val="4"/>
          <w:szCs w:val="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Arial" w:hAnsi="Arial"/>
          <w:b/>
          <w:i/>
          <w:sz w:val="6"/>
          <w:szCs w:val="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center" w:pos="468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highlight w:val="lightGray"/>
          <w:bdr w:val="single" w:sz="4" w:space="0" w:color="C0C0C0"/>
          <w:lang w:val="sr-Latn-CS"/>
        </w:rPr>
        <w:t>GODIŠNJI IZVEŠTAJ O POSLOVANJU za  2010.godin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BDDEFF" w:val="clear"/>
        <w:jc w:val="both"/>
        <w:outlineLvl w:val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40"/>
      </w:tblGrid>
      <w:tr>
        <w:trPr>
          <w:trHeight w:val="623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Matičn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roj;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eduzeće za poljoprivrednu proizvodnju i kooperaciju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ljaricakoop ad Beograd, Bulevar Vojvode Mišića 37-3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461704;  100183201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. Web site;  e-mail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/;    tomp@open.telekom.rs </w:t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1975.go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. 22841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ifra: 00111-gajenje žita (osim pirinča), leguminoza i uljarica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</w:t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. Prvih 10 najvećih akcionara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roj akcija na dan sastavljanja izveštaja (03.08.2011god)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1116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Izgradnja inženjering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ejović Tomislav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Infotrend do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Spahić Nedž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Galenika broker 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opadić Maj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Akcionarski fon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Backović Iv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zlov Ig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Kozlov Aleksandar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.0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99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4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42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4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90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4,32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9,64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,44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,33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58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33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83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6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6%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47%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1.763 hilj. rsd</w:t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roj izdatih akcija,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FI kod ;  ISIN broj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1.068 akcija; ESVUFR ; RSULJKE66841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Revizija PLUS-PRO  DOO Beograd, Vojvode Dobrnjca 28  </w:t>
            </w:r>
          </w:p>
        </w:tc>
      </w:tr>
      <w:tr>
        <w:trPr/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55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7" w:color="C0C0C0"/>
        </w:pBdr>
        <w:shd w:fill="BDDEFF" w:val="clear"/>
        <w:tabs>
          <w:tab w:val="clear" w:pos="720"/>
          <w:tab w:val="left" w:pos="480" w:leader="none"/>
        </w:tabs>
        <w:ind w:left="4680" w:hanging="4680"/>
        <w:jc w:val="both"/>
        <w:outlineLvl w:val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. PODACI O UPRAVI DRUŠTV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7" w:color="C0C0C0"/>
        </w:pBdr>
        <w:shd w:fill="B3B3B3" w:val="clear"/>
        <w:tabs>
          <w:tab w:val="clear" w:pos="720"/>
          <w:tab w:val="left" w:pos="48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) Članovi Uprav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160"/>
        <w:gridCol w:w="1620"/>
      </w:tblGrid>
      <w:tr>
        <w:trPr>
          <w:trHeight w:val="541" w:hRule="atLeast"/>
        </w:trPr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, prezime, funkcija u UO i prebivališt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ejović Tomislav, Pred. UO Beograd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SS-predsednik kompanij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1.992 akcija-19,64% 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ejović Jovana, član UO    Beograd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SS -preds.nadzornog odbora „Uljaricakoop“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lin Svetlana, član UO      Beograd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VSS-sluzbenik 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pBdr>
          <w:top w:val="single" w:sz="4" w:space="0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BDDEFF" w:val="clear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9D9D9" w:val="clear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>Navesti kako je realizovana poslovna politika, razloge za eventualno odstupanje i sl.:   /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9D9D9" w:val="clear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2.</w:t>
        <w:tab/>
      </w:r>
      <w:r>
        <w:rPr>
          <w:rFonts w:cs="Arial" w:ascii="Arial" w:hAnsi="Arial"/>
          <w:sz w:val="20"/>
          <w:szCs w:val="20"/>
          <w:lang w:val="sr-Latn-CS"/>
        </w:rPr>
        <w:t>Analiza poslovanja  (u hilj.rsd)</w:t>
        <w:tab/>
      </w:r>
      <w:r>
        <w:rPr>
          <w:rFonts w:cs="Arial" w:ascii="Arial" w:hAnsi="Arial"/>
          <w:sz w:val="10"/>
          <w:szCs w:val="10"/>
          <w:lang w:val="sr-Latn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999999"/>
              <w:lef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162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gubitak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6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.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7.867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ascii="Arial" w:hAnsi="Arial" w:cs="Arial"/>
          <w:sz w:val="16"/>
          <w:szCs w:val="16"/>
          <w:shd w:fill="CCFFFF" w:val="clear"/>
          <w:lang w:val="sr-Latn-CS"/>
        </w:rPr>
      </w:pPr>
      <w:r>
        <w:rPr>
          <w:rFonts w:cs="Arial" w:ascii="Arial" w:hAnsi="Arial"/>
          <w:sz w:val="16"/>
          <w:szCs w:val="16"/>
          <w:shd w:fill="CCFFFF" w:val="clear"/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29505" cy="226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454"/>
                              <w:gridCol w:w="170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eto dobit/akcijski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zalihe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obrtna im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0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ije bilo trgovanja u 2010.g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6.121.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Gu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45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Isplata dividende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U prethodne 3 godine dividende nisu isplaćiv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78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454"/>
                        <w:gridCol w:w="170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to dobit/akcijski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Poslovni neto dobitak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6,6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obrtna im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zalihe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II stepen likvidn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obrtna im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0,077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ije bilo trgovanja u 2010.go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3155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Tržišna kapitalizacija – 31.12.20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6.121.952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Gu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456,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6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Isplata dividende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U prethodne 3 godine dividende nisu isplaćiv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3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romene bilansnih vrednost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Navesti i objasniti svaku promenu veću od 10% u odnosu na prethodnu godinu: 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Do promene pojedinih bilansnih pozicija za više od 10% u odnosu na prethodnu godinu došlo je zbog značajnog pada obima poslovanj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Navesti slučajeve kod kojih postoji neizvesnost naplate prihoda ili mogućih budućih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troškova koji mogu značajno uticati na finansijsku poziciju društva: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Informacije o stanju (broj i %), sticanju, prodaji I poništenju sopstvenih akcija: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9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Ulaganja u istraživanje i razvoj osnovne delatnosti, informacione tehnologije i ljudske resurse: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Navesti iznos, način formiranja I upotrebu  rezervi u poslednje dve godine:  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0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Navesti sve bitne poslovne događaje koji su se desili od dana bilansiranja do dana podnošenja izv: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0" w:hRule="atLeast"/>
        </w:trPr>
        <w:tc>
          <w:tcPr>
            <w:tcW w:w="9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  <w:tab w:val="left" w:pos="6480" w:leader="none"/>
                <w:tab w:val="right" w:pos="9240" w:leader="none"/>
              </w:tabs>
              <w:ind w:left="4680" w:hanging="468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Obrazložiti i ostale bitne promene podataka sadržanih u prospektu, a koji nisu napred navedeni: /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ULJARICAKOOP“ AD BEOGR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Predsednik Upravnog odbora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  Tomislav Pej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micun</dc:creator>
  <dc:description/>
  <cp:keywords/>
  <dc:language>en-US</dc:language>
  <cp:lastModifiedBy>Galenika</cp:lastModifiedBy>
  <cp:lastPrinted>2011-10-18T10:30:00Z</cp:lastPrinted>
  <dcterms:modified xsi:type="dcterms:W3CDTF">2011-10-18T08:38:00Z</dcterms:modified>
  <cp:revision>11</cp:revision>
  <dc:subject/>
  <dc:title>Na osnovu Čl</dc:title>
</cp:coreProperties>
</file>