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Na osnovu odredbi čl.67 Zakona o trzištu hartija od vrednosti i drugih finansijskih instrumenata(Sl.gl. RS BR.47/06), odredbi člana 5. Pravilnika o sadržini i načinu izveštavanja javnih Društava i obaveštavanju o posedovanju akcija sa pravom glasa (Sl. glasnik RS br. 100/06 i 116/06) uprava akcionarskog društ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  <w:lang w:val="sl-SI"/>
        </w:rPr>
        <w:t>»STOKOIMPEKS« A.D. NIŠ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l-SI"/>
        </w:rPr>
        <w:t>Objavljuj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sl-SI"/>
        </w:rPr>
        <w:t>ŠESTOMESEČNI PLAN ZA DRUGO  POLUGODIŠTE 2011.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-     Poslovno puno ime: Akcionarsko društvo za proizvodnju i promet na veliko i malo stokom i stočnim             proizvodima Stokoimpeks izvoz-uvoz Niš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  <w:lang w:val="sl-SI"/>
        </w:rPr>
        <w:t>-    Poslovno skraćeno ime: Stokoimpeks A.D. Niš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Sedište: Niš, bulevar Nemanjića 25/1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Matični broj: 0767049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PIB: 100337163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     </w:t>
      </w:r>
      <w:r>
        <w:rPr>
          <w:rFonts w:cs="Arial" w:ascii="Arial" w:hAnsi="Arial"/>
          <w:b/>
          <w:sz w:val="24"/>
          <w:szCs w:val="24"/>
          <w:lang w:val="sl-SI"/>
        </w:rPr>
        <w:t>-     E-mail adresa: stokoimpex@open.telekom.rs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-    Broj i datum Rešenja o upisu u registar privrednih subjekata: BD 79928/2007 od 24.07.2007.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     </w:t>
      </w:r>
      <w:r>
        <w:rPr>
          <w:rFonts w:cs="Arial" w:ascii="Arial" w:hAnsi="Arial"/>
          <w:b/>
          <w:sz w:val="24"/>
          <w:szCs w:val="24"/>
          <w:lang w:val="sl-SI"/>
        </w:rPr>
        <w:t>-     Delatnost (šifra i opis) :  01210-uzgoj goveda i proizvodnja mlek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     </w:t>
      </w:r>
      <w:r>
        <w:rPr>
          <w:rFonts w:cs="Arial" w:ascii="Arial" w:hAnsi="Arial"/>
          <w:b/>
          <w:sz w:val="24"/>
          <w:szCs w:val="24"/>
          <w:lang w:val="sl-SI"/>
        </w:rPr>
        <w:t>-     Podaci o predsedniku i članovima Upravnog odbora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     </w:t>
      </w:r>
      <w:r>
        <w:rPr>
          <w:rFonts w:cs="Arial" w:ascii="Arial" w:hAnsi="Arial"/>
          <w:b/>
          <w:sz w:val="24"/>
          <w:szCs w:val="24"/>
          <w:lang w:val="sl-SI"/>
        </w:rPr>
        <w:t>-     Aleksandar Živković, predsedni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     </w:t>
      </w:r>
      <w:r>
        <w:rPr>
          <w:rFonts w:cs="Arial" w:ascii="Arial" w:hAnsi="Arial"/>
          <w:b/>
          <w:sz w:val="24"/>
          <w:szCs w:val="24"/>
          <w:lang w:val="sl-SI"/>
        </w:rPr>
        <w:t>-     Ružica Stoilković,       član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     </w:t>
      </w:r>
      <w:r>
        <w:rPr>
          <w:rFonts w:cs="Arial" w:ascii="Arial" w:hAnsi="Arial"/>
          <w:b/>
          <w:sz w:val="24"/>
          <w:szCs w:val="24"/>
          <w:lang w:val="sl-SI"/>
        </w:rPr>
        <w:t>-     Zora  Popović ,            član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     </w:t>
      </w:r>
      <w:r>
        <w:rPr>
          <w:rFonts w:cs="Arial" w:ascii="Arial" w:hAnsi="Arial"/>
          <w:b/>
          <w:sz w:val="24"/>
          <w:szCs w:val="24"/>
          <w:lang w:val="sl-SI"/>
        </w:rPr>
        <w:t>-     Dragana Jovanović,    čla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     </w:t>
      </w:r>
      <w:r>
        <w:rPr>
          <w:rFonts w:cs="Arial" w:ascii="Arial" w:hAnsi="Arial"/>
          <w:b/>
          <w:sz w:val="24"/>
          <w:szCs w:val="24"/>
          <w:lang w:val="sl-SI"/>
        </w:rPr>
        <w:t>-     Dragi Lazarević ,         čla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</w:t>
      </w:r>
      <w:r>
        <w:rPr>
          <w:rFonts w:cs="Arial" w:ascii="Arial" w:hAnsi="Arial"/>
          <w:sz w:val="24"/>
          <w:szCs w:val="24"/>
          <w:lang w:val="sl-SI"/>
        </w:rPr>
        <w:t xml:space="preserve">-Planom poslovanja za prvo polugodište 2011. godine predvidjen je prihod od 250.000.000,00 dinara i isti je ostvaren sa 95,62%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Planom poslovanja za drugo polugodište 2011. godine predvidjen je prihod od   230.000.000,00 dinara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Objavljivanjem ove izjave  ističemo da je za 2011.godinu došlo  do smanjenja (  sa 15 % na 5%) podsticajnih sredstava za ostvareni izvoz(propisano Uredbom o utvrdjivanju i ostvarivanju prava na podsticanje proizvodjačima  poljoprivrednih i prehrambenih proizvoda za 2011.g. Sl.gl.RS 14/2011) ) što nam je značajno u poslovnoj politici 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l-SI"/>
        </w:rPr>
        <w:t>Nedostatak sredstava u budžetu dovodi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u pitanje i ovih  5% stimulacija predviđenih za 2011.godinu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 xml:space="preserve">Niš,13.10.2011.godine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l-SI"/>
        </w:rPr>
        <w:tab/>
        <w:t>PREDSEDNIK UPRAVNOG ODBO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l-SI"/>
        </w:rPr>
        <w:tab/>
        <w:tab/>
        <w:tab/>
        <w:tab/>
        <w:tab/>
        <w:tab/>
        <w:tab/>
        <w:t xml:space="preserve">                         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Aleksandar Živković</w:t>
      </w:r>
    </w:p>
    <w:sectPr>
      <w:type w:val="nextPage"/>
      <w:pgSz w:w="12240" w:h="15840"/>
      <w:pgMar w:left="1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5:00Z</dcterms:created>
  <dc:creator>Jelena Pancic</dc:creator>
  <dc:description/>
  <cp:keywords/>
  <dc:language>en-US</dc:language>
  <cp:lastModifiedBy>Jelena Pancic</cp:lastModifiedBy>
  <cp:lastPrinted>2011-09-20T13:14:00Z</cp:lastPrinted>
  <dcterms:modified xsi:type="dcterms:W3CDTF">2011-10-13T11:23:00Z</dcterms:modified>
  <cp:revision>8</cp:revision>
  <dc:subject/>
  <dc:title>Na osnovu odredaba člana 5</dc:title>
</cp:coreProperties>
</file>