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odredba člana 5. Pravilnika o sadržini i načinu izveštavanja javnih društava i obaveštenju o posedovanju akcija sa pravom glasa ("Službeni glasnik RS, br.100/2006 i 116/2006), Uprava akcionarskog društva "Central"  iz Vrbasa objavljuje sledeću </w:t>
      </w:r>
    </w:p>
    <w:p>
      <w:pPr>
        <w:pStyle w:val="Normal"/>
        <w:ind w:right="-90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O ŠESTOMESEČNOM PLANU POSLOVANJA AKCIONARSKOG DRUŠTVA ZA DRUGO POLUGODIŠTE  2011. 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Poslovno ime, sedešte i adresa, matični broj i PIB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Akcionarsko društvo "Central" za ugostiteljstvo Vrbas M.Tita 92, matični broj: 08058008, PIB: 100635979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Web site i e-mail adresa:</w:t>
      </w:r>
    </w:p>
    <w:p>
      <w:pPr>
        <w:pStyle w:val="Normal"/>
        <w:ind w:right="-90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www.hotelbacka.com</w:t>
        </w:r>
      </w:hyperlink>
      <w:r>
        <w:rPr>
          <w:sz w:val="28"/>
          <w:szCs w:val="28"/>
          <w:lang w:val="sr-Latn-CS"/>
        </w:rPr>
        <w:t xml:space="preserve">              adcentral@beotel.rs 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) Broj i datum rešenja  o upisu u registar privrednih subjekata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29137/2006 od 31.07.2006.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4) Delatnost (nova klasifikacija delatnosti) - šifra i opis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 xml:space="preserve">5510 - Hoteli i sličan smeštaj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 Podaci o predsedniku i članovima Upravnog odbora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Aleksa Janičić predsednik, Đoka Vujičić, Radoslav Marković, Miloš Vujović, Dragan Vasić - članovi  Upravnog odbora.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6) Planom poslovanja Akcionarskog društva "Central" Vrbas za drugo polugodište 2011. godine planiran je ukupan prihod u iznosu od 42.000.000,00 dinara.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ab/>
        <w:t xml:space="preserve">U prva tri meseca drugog polugodišta ostvaren je promet od 11.320.000,00 dinara što čini ostvarenje plana od 54%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 xml:space="preserve">Primerak ove izjave akcionarsko društvo objavljuje u dnevnom listu koji se distribuira na celoj teritoriji Republike Srbije i istovremeno dostavlja kom isiji za hartije od vrednosti, organizovanom tržištu na koje su uključene akcije društva, i čini dostupnim na web sajtu društv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ALEKSA   JANIČIĆ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Pravna sluzba</dc:creator>
  <dc:description/>
  <cp:keywords/>
  <dc:language>en-US</dc:language>
  <cp:lastModifiedBy>Racunovodstvo</cp:lastModifiedBy>
  <cp:lastPrinted>2008-10-27T09:44:00Z</cp:lastPrinted>
  <dcterms:modified xsi:type="dcterms:W3CDTF">2011-10-12T08:19:00Z</dcterms:modified>
  <cp:revision>27</cp:revision>
  <dc:subject/>
  <dc:title/>
</cp:coreProperties>
</file>