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, 7 i 8 Pravilnika o sadržini i načinu izveštavanja javnih društava i obavaštavanju o posedovanju akcija sa pravom glasa (Sl.glasnik RS br. 100/2006, 116/2006 i 37/2009), </w:t>
      </w:r>
      <w:r>
        <w:rPr>
          <w:b/>
          <w:sz w:val="20"/>
          <w:szCs w:val="20"/>
          <w:lang w:val="sr-Latn-CS"/>
        </w:rPr>
        <w:t>Akcionarsko društvo «Vojvodinaput»-«Bačkaput» Novi Sad, Jovana Đorđevića br. 2,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matični broj: 08113483, PIB: 100238372, šifra delatnosti: 4211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AZIVANJE VANREDN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lang w:val="sr-Latn-CS"/>
        </w:rPr>
        <w:t>Odlukom Upravnog odbora „Vojvodinaput“-„Bačkaput“ a.d. Novi Sad broj 02-18/2 od 13.10.2011.godine sazvana je vanredna Skupština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Društva</w:t>
      </w:r>
      <w:r>
        <w:rPr>
          <w:sz w:val="20"/>
          <w:szCs w:val="20"/>
          <w:lang w:val="sr-Latn-CS"/>
        </w:rPr>
        <w:t xml:space="preserve"> za  </w:t>
      </w:r>
      <w:r>
        <w:rPr>
          <w:b/>
          <w:sz w:val="20"/>
          <w:szCs w:val="20"/>
          <w:u w:val="single"/>
          <w:lang w:val="sr-Latn-CS"/>
        </w:rPr>
        <w:t>dan 29.10.2011.godine, sa početkom u 12,00 časova, u poslovnim prostorijama Društva, u  Novom Sadu, u ul. Jovana Đorđevića br.2/I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 xml:space="preserve">Vanredna Skupština se saziva iz razloga pokretanja stečajnog postupka podnošenjem unapred pripremljenog plana reorganizacije, sa sledećim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NEVNIM REDOM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ivanje  kvoruma za rad i odlučivanje na sednici Skupštine, izbor predsednika Skupštine koji  imenuje zapisničara, dva overača zapisnika i Komisiju za glasanje od tri član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sednice Godišnje Skupštine akcionara održane dana 23.08.2011.godi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okretanju stečajnog postupka podnošenjem unapred pripremljenog plana reorganizacij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boru revizorske kuće za reviziju vanrednih finansijskih izveštaja sa stanjem na dan 31.08.2011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svajanju vanrednih finansijskih izveštaja sa stanjem na dan 31.08.2011.godine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akcionara sa kojim se utvrđuje lista akcionara za vanrednu Skupštinu određen je 31.08.2011.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u materijal za sednicu može se izvršiti u sedištu Društva, ul. J. Đorđevića 2/I, u Novom Sad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10.2011.godine</w:t>
        <w:tab/>
        <w:tab/>
        <w:tab/>
        <w:tab/>
        <w:tab/>
        <w:tab/>
        <w:tab/>
        <w:t>Dragan Jakovljević, dipl.ing.građ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1</dc:creator>
  <dc:description/>
  <cp:keywords/>
  <dc:language>en-US</dc:language>
  <cp:lastModifiedBy>vvapa</cp:lastModifiedBy>
  <cp:lastPrinted>2008-06-03T13:28:00Z</cp:lastPrinted>
  <dcterms:modified xsi:type="dcterms:W3CDTF">2011-10-13T11:17:00Z</dcterms:modified>
  <cp:revision>13</cp:revision>
  <dc:subject/>
  <dc:title>AKCIONARSKO DRUŠTVO</dc:title>
</cp:coreProperties>
</file>