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sr-Latn-CS"/>
        </w:rPr>
      </w:pPr>
      <w:r>
        <w:rPr>
          <w:rFonts w:cs="Arial Narrow" w:ascii="Arial Narrow" w:hAnsi="Arial Narrow"/>
          <w:sz w:val="21"/>
          <w:szCs w:val="21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sr-Latn-CS" w:bidi="zxx"/>
        </w:rPr>
      </w:pPr>
      <w:r>
        <w:rPr>
          <w:rFonts w:cs="Arial Narrow" w:ascii="Arial Narrow" w:hAnsi="Arial Narrow"/>
          <w:sz w:val="21"/>
          <w:szCs w:val="21"/>
          <w:lang w:val="sr-Latn-CS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sz w:val="21"/>
          <w:szCs w:val="21"/>
          <w:lang w:bidi="zxx"/>
        </w:rPr>
        <w:t>A.D. “INTEGRAL-INŽENJERING” SUBOTICA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sr-Latn-CS"/>
        </w:rPr>
      </w:pPr>
      <w:r>
        <w:rPr>
          <w:rFonts w:cs="Arial Narrow" w:ascii="Arial Narrow" w:hAnsi="Arial Narrow"/>
          <w:sz w:val="21"/>
          <w:szCs w:val="21"/>
          <w:lang w:val="sr-Latn-CS"/>
        </w:rPr>
        <w:t>OBJAVLJUJE 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sz w:val="21"/>
          <w:szCs w:val="21"/>
          <w:lang w:bidi="zxx"/>
        </w:rPr>
        <w:t>SAZIVANJE SKUPŠTINE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bidi="zxx"/>
        </w:rPr>
        <w:t>Na osnovu</w:t>
      </w:r>
      <w:r>
        <w:rPr>
          <w:rFonts w:cs="Arial Narrow" w:ascii="Arial Narrow" w:hAnsi="Arial Narrow"/>
          <w:sz w:val="21"/>
          <w:szCs w:val="21"/>
          <w:lang w:val="sr-Latn-CS"/>
        </w:rPr>
        <w:t xml:space="preserve">  člana 313. Zakona o privrednim društvima (“Sl. glasnik RS”, br. 125/2004), i </w:t>
      </w:r>
      <w:r>
        <w:rPr>
          <w:rFonts w:cs="Arial Narrow" w:ascii="Arial Narrow" w:hAnsi="Arial Narrow"/>
          <w:sz w:val="21"/>
          <w:szCs w:val="21"/>
          <w:lang w:bidi="zxx"/>
        </w:rPr>
        <w:t xml:space="preserve"> člana 43. Akta o osnivanju A.D. “INTEGRAL-INŽENJERING”, Upravni odbor Društva je dana 11.10.2011. godine, doneo Odluku o sazivanju Skupštine akcionara za, 11.11.2011. godine, sa početkom u 10 časova, u prostorijama poslovne zgrade A.D. “INTEGRAL-INŽENJERING” u Subotici, Ivana Gorana Kovačića 5, sa sledećim DNEVNIM REDOM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u w:val="single"/>
          <w:lang w:val="sr-Latn-CS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 xml:space="preserve">Usvajanje zapisnika sa prethodne dve sednice  Skupštine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razrešenju predsednika Upravnog odbor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izboru predsednika skupštine društv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1080" w:right="0" w:hanging="360"/>
        <w:jc w:val="both"/>
        <w:rPr>
          <w:rFonts w:ascii="Arial Narrow" w:hAnsi="Arial Narrow" w:cs="Arial Narrow"/>
          <w:color w:val="000000"/>
          <w:sz w:val="21"/>
          <w:szCs w:val="21"/>
          <w:lang w:val="sr-Latn-CS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/>
        </w:rPr>
        <w:t>Usvajanje Odluke o izboru Direktora društva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color w:val="000000"/>
          <w:sz w:val="21"/>
          <w:szCs w:val="21"/>
          <w:lang w:val="sr-Latn-CS" w:bidi="zxx"/>
        </w:rPr>
      </w:pPr>
      <w:r>
        <w:rPr>
          <w:rFonts w:cs="Arial Narrow" w:ascii="Arial Narrow" w:hAnsi="Arial Narrow"/>
          <w:color w:val="000000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  <w:t>POSEBNA OBAVEŠTENJA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–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 osnovu člana 444. stav 3. tačka 3. Zakona o privrednim društvima (“Sl. glasnik RS” broj 125/2004) akcionarima se daje sledeće obaveštenje: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cionar koji glasa protiv ili se uzdrži od glasanja za predloženu odluku o promeni pravne forme privrednog društva iz akcionarskog društva u društvo sa ograničenom odgovornošću,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ože da traži od Društva otkup njegovih akcija u iznosu jednakom tržišnoj vrednosti na dan donošenja odluke,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cionar koji namerava da koristi svoje pravo dužan je da uputi pisano obaveštenje Društvu u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ekluzivnom roku od 30 dana od dana objavljivanja odluke o sazivanju skupštine,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cionar koji je podneo obaveštenje dužan je da Društvu podnese zahtev za otkup akcija u roku od 30 dana od dana donošenja odluke,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ruštvo je dužno da u roku od 30 dana od dana prijema zahteva plati akcije po ceni za koju smatra da je tržišna cena,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cionar ako smatra da cena po kojoj su plaćene akcije nije tržišna može pokrenuti postupak pred nadležnim sudom za utvrđivanje vrednosti akcija.</w:t>
      </w:r>
    </w:p>
    <w:p>
      <w:pPr>
        <w:pStyle w:val="NoSpacing"/>
        <w:rPr/>
      </w:pPr>
      <w:r>
        <w:rPr>
          <w:rFonts w:cs="Arial Narrow" w:ascii="Arial Narrow" w:hAnsi="Arial Narrow"/>
          <w:sz w:val="21"/>
          <w:szCs w:val="21"/>
          <w:lang w:val="sr-Latn-CS"/>
        </w:rPr>
        <w:t xml:space="preserve">-Utvrđuje se lista akcionara sa pravom učešća na  godišnjoj Skupštini Društva na dan </w:t>
      </w:r>
      <w:r>
        <w:rPr>
          <w:rFonts w:cs="Arial Narrow" w:ascii="Arial Narrow" w:hAnsi="Arial Narrow"/>
          <w:sz w:val="21"/>
          <w:szCs w:val="21"/>
          <w:lang w:bidi="zxx"/>
        </w:rPr>
        <w:t xml:space="preserve">27.08.2011. </w:t>
      </w:r>
      <w:r>
        <w:rPr>
          <w:rFonts w:cs="Arial Narrow" w:ascii="Arial Narrow" w:hAnsi="Arial Narrow"/>
          <w:sz w:val="21"/>
          <w:szCs w:val="21"/>
          <w:lang w:val="sr-Latn-CS"/>
        </w:rPr>
        <w:t>godine (dan akcionara) prema Jedinstvenoj evidenciji akcionara u Centralnom registru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  <w:t>- Materijali za sednicu Skupštine mogu se razgledati u a.d. Integral-inženjering u Subotici, ul. Ivana Gorana Kovačića 5. svakog radnog dana od 08,00 do 10,00 časova u periodu od 12.10.2011. do 10.11.2011. godine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>Hasan Mehinagić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cs="Arial Narrow" w:ascii="Arial Narrow" w:hAnsi="Arial Narrow"/>
          <w:sz w:val="21"/>
          <w:szCs w:val="21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6:44Z</dcterms:created>
  <dc:creator/>
  <dc:description/>
  <dc:language>en-US</dc:language>
  <cp:lastModifiedBy/>
  <dcterms:modified xsi:type="dcterms:W3CDTF">2011-10-11T05:47:13Z</dcterms:modified>
  <cp:revision>5</cp:revision>
  <dc:subject/>
  <dc:title/>
</cp:coreProperties>
</file>