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ana 67. stav 2. Zakona o tržištu hartija od vrednosti i drugih instrumenata («Sl.glasnik RS» 47/06) i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lana 5. Pravilnika o sadržini i n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inu izveštavanja javnih društava i obaveštenju o posedovanju akcija s pravom glasa («Sl.glasnik RS» 100/06) Upravni odbor AD „Unioninvest – Inženjering i projektovanje“  27.09.2011.god., objavljuje,</w:t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 Z J A V U</w:t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 šestomese</w:t>
      </w:r>
      <w:r>
        <w:rPr>
          <w:rFonts w:cs="Times New Roman" w:ascii="Times New Roman" w:hAnsi="Times New Roman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om planu poslovanja AD „Unioninvest – Inženjering i projektovanje“ 27.09.2011.god. za teku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 2011.godinu</w:t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 II polugodište</w:t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slovno i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Unioninvest – Inženjering i projektovanje“ AD</w:t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dište i adresa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Novi Beograd,  Milutina Milankovi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a 34</w:t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ti</w:t>
      </w:r>
      <w:r>
        <w:rPr>
          <w:rFonts w:cs="Times New Roman" w:ascii="Times New Roman" w:hAnsi="Times New Roman"/>
          <w:i/>
          <w:iCs/>
          <w:sz w:val="24"/>
          <w:szCs w:val="24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i broj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07064039              : </w:t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IB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101714715                                                    </w:t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b strana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.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 adresa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unionip@eunet.rs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šenja o upisu</w:t>
        <w:tab/>
        <w:tab/>
        <w:tab/>
        <w:tab/>
        <w:t xml:space="preserve">       </w:t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u registar                               </w:t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ivrednih subjeka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 117025/25.4.2006.   </w:t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Delatnost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šifra i opis) 7112 inzenjerske deletnosti i tehn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o savetovanje       </w:t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daci o predsedniku                      Nebojša Crnobrnja</w:t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novima Upravnog odbor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leksandar Matijevi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lobodan </w:t>
      </w:r>
      <w:r>
        <w:rPr>
          <w:rFonts w:cs="Times New Roman" w:ascii="Times New Roman" w:hAnsi="Times New Roman"/>
          <w:sz w:val="24"/>
          <w:szCs w:val="24"/>
        </w:rPr>
        <w:t>Ćurč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Planom poslovanja za prvo  polugodište 2011.god. predvidjeno je ostvarenje prihoda     3.930.200 dinara rashoda 4.859.300  dinara i gubitak 929.100 dinara.</w:t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 dana objavljivanja ove izjave nisu nastupile okolnosti koje bi mogle bitno uticati na finansijski položaj nov</w:t>
      </w:r>
      <w:r>
        <w:rPr>
          <w:rFonts w:cs="Times New Roman" w:ascii="Times New Roman" w:hAnsi="Times New Roman"/>
          <w:i/>
          <w:iCs/>
          <w:sz w:val="24"/>
          <w:szCs w:val="24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ne tokove i realizaciju plana društva. </w:t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imerak ove izjave istovremeno se dostavlja Komisiji za hartije od vrednosti, organizovanom tržištu na koje su uklju</w:t>
      </w:r>
      <w:r>
        <w:rPr>
          <w:rFonts w:cs="Times New Roman" w:ascii="Times New Roman" w:hAnsi="Times New Roman"/>
          <w:i/>
          <w:iCs/>
          <w:sz w:val="24"/>
          <w:szCs w:val="24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ne akcije društva. </w:t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pBdr>
          <w:top w:val="single" w:sz="6" w:space="11" w:color="000000"/>
          <w:left w:val="single" w:sz="6" w:space="4" w:color="000000"/>
          <w:bottom w:val="single" w:sz="6" w:space="10" w:color="000000"/>
          <w:right w:val="single" w:sz="6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Nebojša Crnobrnj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55:00Z</dcterms:created>
  <dc:creator>ljubinka</dc:creator>
  <dc:description/>
  <cp:keywords/>
  <dc:language>en-US</dc:language>
  <cp:lastModifiedBy>ljubinka</cp:lastModifiedBy>
  <dcterms:modified xsi:type="dcterms:W3CDTF">2011-10-12T10:55:00Z</dcterms:modified>
  <cp:revision>2</cp:revision>
  <dc:subject/>
  <dc:title/>
</cp:coreProperties>
</file>