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i čl. 67. Zakona o tržištu hartija od vrednosti i drugih finansijskih instrumenata (“Sl.glasnik RS” br. 47/06) i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ni odbor  Trgovinskog preduzeća za promet na veliko i malo „</w:t>
      </w:r>
      <w:r>
        <w:rPr>
          <w:b/>
          <w:bCs/>
          <w:lang w:val="sr-Latn-CS"/>
        </w:rPr>
        <w:t xml:space="preserve">METALAC-PROLETER" a.d. </w:t>
      </w:r>
      <w:r>
        <w:rPr>
          <w:bCs/>
          <w:lang w:val="sr-Latn-CS"/>
        </w:rPr>
        <w:t>iz Gornjeg Milanovca</w:t>
      </w:r>
      <w:r>
        <w:rPr/>
        <w:t xml:space="preserve">,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DRUGO POLUGODIŠTE 2011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)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)</w:t>
      </w:r>
      <w:r>
        <w:rPr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4711 - trgovina na malo u nespecijalizovanim prodavnicama pretežno hranom, pićima i duv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lobodan Vukajl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 Tomić, zamenik predsednik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drag Đuro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>
          <w:lang w:val="sr-Latn-CS"/>
        </w:rPr>
      </w:pPr>
      <w:r>
        <w:rPr>
          <w:b/>
          <w:lang w:val="sr-Latn-CS"/>
        </w:rPr>
        <w:t>5)</w:t>
      </w:r>
      <w:r>
        <w:rPr>
          <w:b/>
          <w:sz w:val="22"/>
        </w:rPr>
        <w:t xml:space="preserve"> </w:t>
      </w:r>
      <w:r>
        <w:rPr>
          <w:b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lang w:val="sr-Latn-CS"/>
        </w:rPr>
        <w:t>.</w:t>
      </w:r>
    </w:p>
    <w:p>
      <w:pPr>
        <w:pStyle w:val="Normal"/>
        <w:spacing w:lineRule="auto" w:line="28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sr-Latn-CS"/>
        </w:rPr>
        <w:t>Biznis planom  „Metalac-Proleter“ a.d. za drugo polugodište 2011. godine planiran je prihod od maloprodaje od 344.633.144 dinara, prihod od veleprodaje od 17.124.045 dinara, prihod od zakupa od 15.870.000,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lang w:val="sr-Latn-CS"/>
        </w:rPr>
        <w:t>Za prvo polugodište 2011. godine ostvaren je ukupan prihod u iznosu od 294.599.0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</w:rPr>
        <w:t>Do datuma objavljivanja ove izjave u poslovanju Društva nije bilo materijalnih događaja i transakcija koje bi imale značajan uticaj na njegovo poslovanje.</w:t>
      </w:r>
      <w:r>
        <w:rPr>
          <w:lang w:val="sr-Latn-CS"/>
        </w:rPr>
        <w:t xml:space="preserve">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23.IX  2011. godine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, s.r.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Proleter a.d.</dc:creator>
  <dc:description/>
  <cp:keywords/>
  <dc:language>en-US</dc:language>
  <cp:lastModifiedBy>Your User Name</cp:lastModifiedBy>
  <cp:lastPrinted>2011-09-19T13:15:00Z</cp:lastPrinted>
  <dcterms:modified xsi:type="dcterms:W3CDTF">2011-09-19T11:17:00Z</dcterms:modified>
  <cp:revision>31</cp:revision>
  <dc:subject/>
  <dc:title>Na osnovu odredaba člana 5</dc:title>
</cp:coreProperties>
</file>