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PRIVREDNO DRUŠTVO ZA GRAĐENJE, REMONT I ODRŽAVANJE PRUGA ZGOP A.D. NOVI SAD, VASE STAJIĆA 2/III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                                    </w:t>
      </w:r>
      <w:r>
        <w:rPr>
          <w:rFonts w:cs="Verdana" w:ascii="Verdana" w:hAnsi="Verdana"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10. GODIN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vredno društvo za građenje, remont i održavanje pruga ZGOP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ovi Sad, Vase Stajića 2/III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8024596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1889981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ww.zgop.rs       e-mall:zgop@zgop.rs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D 69542/2005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2.12 – izgradnja železničkih pruga i podzemnih železnica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10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39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24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 BAČKAPUT A.D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1739663,      procenat učešća  43,98712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. ZGOP  Br.akcija  1468274       procenat učešća  37,12509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Akcije stečene na osnovu </w:t>
              <w:br/>
              <w:t xml:space="preserve">    čl.41 Zakona o privatizaci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 AKCIONARSKI FOND 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376831           procenat učešća     9,52812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. Stojković Slavoljub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1049           procenat učešća     0,02652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5. Đokić Olg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1049            procenat učešća     0.02652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. Filipović Nena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668                 procenat učešća      0,01689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. Librić Ank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589                 procenat učešća      0,01490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8. Antić Milic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Br.akcija  585                 procenat učešća    0.01479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9. Antosijević Stanimi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585             procenat učešća     0.01479%. 10.  Arsić Žark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.akcija    585                procenat učešća     0.01479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95.493.700,00 RSD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,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običnih akcija je 3.954.937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SIN broj: RSZGOPE26843,  CFI kod:ESVUFR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 w:eastAsia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55" w:hanging="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OORE STEPHENS Revizija i računovodstvo“ d.o.o. Beograd, Studentski trg 4/V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ad, Beograd, Omladinskih brigada 1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leksandar Stanović, predsednik Upravnog odbora, Novi Beograd, Bulevar Zorana Đinđića br.451/2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građevinski inženjer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BENS GROUP“ DOO Beograd, Direktor inženjering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ojvodinaput -Bačkaput“ Novi Sad, PZP „Beograd“ AD Beograd, GP „Partizanski put“ AD Beogr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Dejan Jevtić, član Upravnog odbora, Beograd, ul. Ljutice Bogdana br.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pravnik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BENS GROUP“ DOO Beograd,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Beograd“ AD Beograd, PZP „Niš“ AD Niš, PZP „Kragujevac“ AD Kragujevac, GP „Partizanski put“ AD Beograd, „FAM“ a.d. Kruševac, „Niskogradnja“ a.d. Niš, „Vojvodinaput-Bačkaput“ AD Novi S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Risto Ristić, član Upravnog odbora, Grocka, Beograd, Trg Republike br.2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HEER KORPORACIJA“ DOO, Beograd,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Niš“ AD Niš, GP „Partizanski put“ AD Beograd, „FAM“  AD Kruševac, „Vojvodinaput-Bačkaput“ AD Novi S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leksije Pavlović, član Upravnog odbora, Novi Sad, Kaće Dejanović 4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građevinski inženjer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vredno društvo ZGOP, tehnički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anislav Jovanović, član Upravnog odbora, Kruševac, ul.4.crnogorske proleterske brigade 6/33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ojvodinaput-Bačkaput“ a.d. Generalni dir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„</w:t>
            </w:r>
            <w:r>
              <w:rPr>
                <w:rFonts w:cs="Tahoma" w:ascii="Tahoma" w:hAnsi="Tahoma"/>
                <w:sz w:val="20"/>
                <w:lang w:val="sr-Latn-CS"/>
              </w:rPr>
              <w:t>FAM“ AD Kruševac, član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Uprav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iljana Milovanović, Predsednik Nadzornog Odbora, Beograd, Leposave Mihailović 5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missio broker“ AD Beograd, direktor</w:t>
            </w:r>
          </w:p>
        </w:tc>
      </w:tr>
      <w:tr>
        <w:trPr>
          <w:trHeight w:val="1107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PZP „Beograd“ AD Beograd,   PZP „Kragujevac“ AD Kragujevac, GP “Partizanski put” AD Beograd, PZP „Vranje“ AD Vranje, „Budućnost“ AD Preševo, „Betonjerka“ AD Vladičin Ha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Ljiljana Goranović, član Nadzornog odbora, Niš ul. Učitelj Milina br.29b/3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pravnik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ZP „NIŠ“ A.D. Niš, Sekretar Društv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skogradnja“ AD Niš, PZP „Beograd“ AD Beograd, PZP „Vranje“ AD Vranje, PZP „Kragujevac“ AD Kragujevac, GP „Partizanski put“ AD Beograd, „Budućnost“ AD Preševo, „Betonjerka“ AD Vladičin Han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Zoran Jakovljević, član Nadzornog dbora, Kruševac ul. Radomira Jakovljevića br.16/21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omirani ekonomista, VSS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BENS GROUP“ D.O.O. Finansijski sekt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Nadzor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240"/>
      </w:tblGrid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 w:eastAsia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 w:eastAsia="sr-Latn-CS"/>
              </w:rPr>
            </w:r>
          </w:p>
        </w:tc>
        <w:tc>
          <w:tcPr>
            <w:tcW w:w="5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649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usluga (remont i održavanje žel. i tramvaj.pruga i dr.saobraćajnica i popravka i servisiranje pružne mehanizacije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ab/>
              <w:tab/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an prihod            329.63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an rashod            505.474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gubitak                175.836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2917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prihodi            303.107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rashodi           463.930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CS"/>
              </w:rPr>
              <w:tab/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/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26,64%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-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,39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,95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ab/>
              <w:t xml:space="preserve">               65,3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dobitak (Poslovna dobit/neto prihodi od prodaje x 100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i neto dobitak (Neto dobit/neto prihodi od prodaje x 100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-        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40.082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ominalna vrednost jedne akcije, u izveštajnom periodu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viša postignuta cen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niža postignuta cen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100 din/akciji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Tržišna kapitalizacij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/       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Dividenda za 2008. i 2009. i 2010.godinu, nije isplaćen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eastAsia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25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3 Informacije o ostvarenjima društva po segmentima, u skladu sa zahtevima MRS 14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Prihodi od prodaje proizvoda i usluga na domaćem  tržištu   229.035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Glavni kupci:   JP „Željeznice Crne Gore“, TE „N. Tesla“, „Energoprojekt“, „Alpina“, „Geogradnja“ Podgorica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Glavni dobavljači: „ŠER“, „Golf šped“, JP „Železnice Srbije“, IMV, „FAM“ Kruševac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 Promene veće od 10% u odnosu na prethodnu godinu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 xml:space="preserve">U imovini i obavezam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ije bilo promena većih od 10% u odnosu na prethodnu godinu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i/>
                <w:i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i/>
                <w:spacing w:val="-3"/>
                <w:sz w:val="18"/>
                <w:szCs w:val="18"/>
                <w:lang w:val="sr-Latn-CS"/>
              </w:rPr>
              <w:t>U neto dobitku društv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2010.godini je ostvaren neto gubitak 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 Sticanje, prodaja i poništenje sopstvenih akcija (broj i procenat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8 Iznos, način formiranja i upotreba rezervi u poslednje dve godin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9 Bitni poslovni događaji koji su se desili od dana bilansiranja do dana podnošenja izveštaj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Redovna godišnja Skupština akcionara je održana 08.8.2011.godine i Izveštaj je dostavljen Beogradskoj berzi, Komisiji za hartije od vrednosti i izvršen je upis promena u APR-u. 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10 Ostale bitne promene podatak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Račun je u neprekidnoj blokadi od 02.6.2011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rimerak ovog Izveštaja, Privredno društvo istovremeno dostavlja Komisiji za hartije od vrednosti i organizovanom tržištu i objavljuje na svom Web sajtu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 xml:space="preserve">U Novom Sadu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Generalni direktor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12.10.2010.                                                                         Zoran Stanojević, dipl.građ.inž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3:00Z</dcterms:created>
  <dc:creator>ZGOP</dc:creator>
  <dc:description/>
  <cp:keywords/>
  <dc:language>en-US</dc:language>
  <cp:lastModifiedBy>ZGOP</cp:lastModifiedBy>
  <cp:lastPrinted>2011-10-10T13:54:00Z</cp:lastPrinted>
  <dcterms:modified xsi:type="dcterms:W3CDTF">2011-10-10T13:55:00Z</dcterms:modified>
  <cp:revision>9</cp:revision>
  <dc:subject/>
  <dc:title/>
</cp:coreProperties>
</file>