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DRUGO  POLUGODIŠTE  2011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641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Vladimir Ajduk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Bojana Todorović, čl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mir Biberović 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drugo polugodište 2011.godine predviđeno je izdavanje poslovnog prostora u zakup čime bi se ostvario priliv od oko 1.600.000,oo dinara.</w:t>
      </w:r>
    </w:p>
    <w:p>
      <w:pPr>
        <w:pStyle w:val="Normal"/>
        <w:jc w:val="both"/>
        <w:rPr/>
      </w:pPr>
      <w:r>
        <w:rPr>
          <w:lang w:val="sr-Latn-CS"/>
        </w:rPr>
        <w:t xml:space="preserve">7.)  U prvom polugodištu 2011.godine ostvaren je ukupan prihod u iznosu od 4.211.817,89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27.09.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Ajduk Vladimir s.r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9:00Z</dcterms:created>
  <dc:creator>name</dc:creator>
  <dc:description/>
  <cp:keywords/>
  <dc:language>en-US</dc:language>
  <cp:lastModifiedBy>no name</cp:lastModifiedBy>
  <dcterms:modified xsi:type="dcterms:W3CDTF">2011-10-05T11:19:00Z</dcterms:modified>
  <cp:revision>5</cp:revision>
  <dc:subject/>
  <dc:title>           Na osnovu člana 5 Pravilnika o sadržini i načinu izveštavanja javnih  društava i </dc:title>
</cp:coreProperties>
</file>