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«RAVNIŠTE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DRUGO  POLUGODIŠTE  2011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»Ravnište» AD Kruševac, Trg Kosovskih junaka bb, mat.br.07144229  PIB 100259649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ravniste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rs</w:t>
        </w:r>
      </w:hyperlink>
      <w:r>
        <w:rPr>
          <w:lang w:val="sr-Latn-CS"/>
        </w:rPr>
        <w:t xml:space="preserve"> ,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9149/05 od 01.07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110 – razrada građevinskih projekata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mir Biberov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ađana Laz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lađana Stojanović 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drugo polugodište 2011 predviđeno je ostvarenje poslovnih prihoda  od izdavanja lokala u zakup u iznosu od 47.500 EUR-a;</w:t>
      </w:r>
    </w:p>
    <w:p>
      <w:pPr>
        <w:pStyle w:val="Normal"/>
        <w:jc w:val="both"/>
        <w:rPr/>
      </w:pPr>
      <w:r>
        <w:rPr>
          <w:lang w:val="sr-Latn-CS"/>
        </w:rPr>
        <w:t>7). planom poslovanja za prvo polugodište predviđen je poslovni prihod u visini od 46.000 EUR-a, i isti je ostvaren u predviđenim okvir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20.09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»Ravnište»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Samir Biber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3:00Z</dcterms:created>
  <dc:creator>name</dc:creator>
  <dc:description/>
  <cp:keywords/>
  <dc:language>en-US</dc:language>
  <cp:lastModifiedBy>Korisnik</cp:lastModifiedBy>
  <cp:lastPrinted>2010-04-22T13:24:00Z</cp:lastPrinted>
  <dcterms:modified xsi:type="dcterms:W3CDTF">2011-09-19T08:33:00Z</dcterms:modified>
  <cp:revision>2</cp:revision>
  <dc:subject/>
  <dc:title>           Na osnovu člana 5 Pravilnika o sadržini i načinu izveštavanja javnih  društava i </dc:title>
</cp:coreProperties>
</file>