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«PODUNAVLJE» AD   iz   APAT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POLUGODIŠTE  2011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»Podunavlje» AD Apatin, S.Vladara br.6, mat.br.  080279443  PIB 100964757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podunavlje.com</w:t>
        </w:r>
      </w:hyperlink>
      <w:r>
        <w:rPr>
          <w:lang w:val="sr-Latn-CS"/>
        </w:rPr>
        <w:t>; podunavlje@ravangrad.net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4245 od 07.03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 Razvoj projekata o nekretninam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vo Petrović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ja Pavlović, 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agana Cuk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polugodište 2011 godine predviđeno je intenzivnije popunjavanje lokala na I spratu RK  čime bi bio ostvaren očekivani prihod  za drugih  6 meseci 2011 u iznosu od 66.000 EUR-a</w:t>
      </w:r>
    </w:p>
    <w:p>
      <w:pPr>
        <w:pStyle w:val="Normal"/>
        <w:jc w:val="both"/>
        <w:rPr/>
      </w:pPr>
      <w:r>
        <w:rPr>
          <w:lang w:val="sr-Latn-CS"/>
        </w:rPr>
        <w:t xml:space="preserve">7). Planom poslovanja za prvo polugodište predviđen je poslovni prihod u visini od 65.000 eura, i isti je  ostvaren je u visini od  65.815  EUR-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Apatinu, 22.09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»Podunavlje»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vo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8:00Z</dcterms:created>
  <dc:creator>name</dc:creator>
  <dc:description/>
  <cp:keywords/>
  <dc:language>en-US</dc:language>
  <cp:lastModifiedBy>delta</cp:lastModifiedBy>
  <cp:lastPrinted>2007-05-04T13:35:00Z</cp:lastPrinted>
  <dcterms:modified xsi:type="dcterms:W3CDTF">2011-09-22T08:19:00Z</dcterms:modified>
  <cp:revision>8</cp:revision>
  <dc:subject/>
  <dc:title>           Na osnovu člana 5 Pravilnika o sadržini i načinu izveštavanja javnih  društava i </dc:title>
</cp:coreProperties>
</file>