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sr-Latn-CS"/>
        </w:rPr>
        <w:t>Na osnovu ovlašćenja, Upravni odbor akcionarskog Društva za medicinsko snabdevanje „Medifarm“ Beograd, na sednici, dana  05.10.2011. godine, doneo je 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36"/>
          <w:szCs w:val="36"/>
          <w:lang w:val="sr-Latn-CS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sr-Latn-CS"/>
        </w:rPr>
        <w:t>O D L U K U – I Z J A V 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 drugo  polugodište 2011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.  </w:t>
      </w:r>
      <w:r>
        <w:rPr>
          <w:rFonts w:cs="Arial" w:ascii="Arial" w:hAnsi="Arial"/>
          <w:lang w:val="sr-Latn-CS"/>
        </w:rPr>
        <w:t xml:space="preserve">Akcionarsko Društvo za medicinsko snabdevanje „Medifarm“ Beograd,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čvanska bb; matični broj 07040032; PIB 100002071;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 xml:space="preserve">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medifarmad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3.  </w:t>
      </w:r>
      <w:r>
        <w:rPr>
          <w:rFonts w:cs="Arial" w:ascii="Arial" w:hAnsi="Arial"/>
          <w:lang w:val="sr-Latn-CS"/>
        </w:rPr>
        <w:t>Broj i datum Rešenja o upisu u registar: BD 110960/2007 od 30.08.2007.godine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>.  Delatnost: 4646 – Trgovina na veliko farmaceutskim proizvodima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 Podaci o predsedniku i članovima Upravnog odbora: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Mina Janjić</w:t>
      </w:r>
      <w:r>
        <w:rPr>
          <w:rFonts w:cs="Arial" w:ascii="Arial" w:hAnsi="Arial"/>
          <w:lang w:val="sr-Latn-CS"/>
        </w:rPr>
        <w:t>, JMBG 18069808050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Goran Delić, </w:t>
      </w:r>
      <w:r>
        <w:rPr>
          <w:rFonts w:cs="Arial" w:ascii="Arial" w:hAnsi="Arial"/>
          <w:lang w:val="sr-Latn-CS"/>
        </w:rPr>
        <w:t>JMBG 21019618200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Kristina Mesaroš, </w:t>
      </w:r>
      <w:r>
        <w:rPr>
          <w:rFonts w:cs="Arial" w:ascii="Arial" w:hAnsi="Arial"/>
          <w:lang w:val="sr-Latn-CS"/>
        </w:rPr>
        <w:t>JMBG 2611981825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lina Dimitrijević</w:t>
      </w:r>
      <w:r>
        <w:rPr>
          <w:rFonts w:cs="Arial" w:ascii="Arial" w:hAnsi="Arial"/>
          <w:lang w:val="sr-Latn-CS"/>
        </w:rPr>
        <w:t>, JMBG 02019557191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Goran Mikić, </w:t>
      </w:r>
      <w:r>
        <w:rPr>
          <w:rFonts w:cs="Arial" w:ascii="Arial" w:hAnsi="Arial"/>
          <w:lang w:val="sr-Latn-CS"/>
        </w:rPr>
        <w:t>JMBG 070696693006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6. Planom poslovanja za šest meseci drugog polugodišta 2011. god predvidjen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je ukupan prihod od  60.000.000,00 dinara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lang w:val="sr-Latn-CS"/>
        </w:rPr>
        <w:t xml:space="preserve">Konstatuje se da  ostvarenje prihoda u prvoj polovini2011. godine Iznosi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53.559.749,45 dinara , što je 97,38% od planiranog.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o društvo „Medifarm AD će i u drugoj polovini 2011. godine  nastaviti da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posluje u okviru delatnosti predviđenih osnivačkim akt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 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U Beogradu,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05.10.2011. godine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---------------------------------------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na Janjić</w:t>
      </w:r>
    </w:p>
    <w:sectPr>
      <w:type w:val="nextPage"/>
      <w:pgSz w:w="12240" w:h="15840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farm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4:00Z</dcterms:created>
  <dc:creator>mirabeocanin</dc:creator>
  <dc:description/>
  <cp:keywords/>
  <dc:language>en-US</dc:language>
  <cp:lastModifiedBy>Ana</cp:lastModifiedBy>
  <cp:lastPrinted>2011-10-05T01:04:00Z</cp:lastPrinted>
  <dcterms:modified xsi:type="dcterms:W3CDTF">2011-10-11T08:54:00Z</dcterms:modified>
  <cp:revision>2</cp:revision>
  <dc:subject/>
  <dc:title>Na osnovu ovlašćenja, Upravni odbor akcionarskog Društva za medicinsko snabdevanje „Medifarm“ Beograd, na sednici, dana     03</dc:title>
</cp:coreProperties>
</file>