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9225" cy="869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CENTROPROIZVOD A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LATA DIVIDE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zveštaj je sastavljen u skladu sa članom 64. Zakona o tržištu hartiju od vrednosti i drugih finansijskih instrumenata („Sl.glasnik RS“ 47/06) kao i sa članovima 6. i 7. Pravilnika o sadržini i načinu izveštavanja javnih društava o posedovanju akcija sa pravom glasa (Sl.glasnik RS“, 100/2006 i 116/2006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O B A V E Š T E NJ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aveštavamo akcionare Akcionarskog društva „Centroproizvod“ da</w:t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će u skladu sa odlukom Upravnog odbora, donetoj na  sednici dana</w:t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04.10.2011.godini, biti isplaćena dividenda.</w:t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tum isplate dividende je 14.10.2011.godine, u ukupnom iznosu od</w:t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93.423.302,00 dinara, odnosno neto 286 dinara po akciji.</w:t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splata dividende vršiće se u gore navedenom iznosu shodno</w:t>
      </w:r>
    </w:p>
    <w:p>
      <w:pPr>
        <w:pStyle w:val="Normal"/>
        <w:ind w:left="-900" w:hanging="0"/>
        <w:jc w:val="center"/>
        <w:rPr/>
      </w:pPr>
      <w:r>
        <w:rPr>
          <w:rFonts w:cs="Arial" w:ascii="Arial" w:hAnsi="Arial"/>
        </w:rPr>
        <w:t>Zakonu o  porezu na dobit</w:t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vo na dividendu imaju akcionari - domaća pravna lica na dan</w:t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04.10.2011.godin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Predsednik Upravnog odbor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Darko Bajčet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00:00Z</dcterms:created>
  <dc:creator>silvana.djurcevic</dc:creator>
  <dc:description/>
  <cp:keywords/>
  <dc:language>en-US</dc:language>
  <cp:lastModifiedBy>silvana.djurcevic</cp:lastModifiedBy>
  <cp:lastPrinted>2011-10-07T10:14:00Z</cp:lastPrinted>
  <dcterms:modified xsi:type="dcterms:W3CDTF">2011-10-07T08:26:00Z</dcterms:modified>
  <cp:revision>3</cp:revision>
  <dc:subject/>
  <dc:title/>
</cp:coreProperties>
</file>