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ELEKTRO ENEL AD, Beograd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UĆUJE JAVNI POZIV I PONUDU ZA OTKUP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PSTVENIH AKCIJ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PRO-RATA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IM ZAKONITIM VLASNICIMA OBIČNIH AKCIJ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ITENTA TERMOELEKTRO ENEL A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12"/>
      </w:tblGrid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OSNOVNI PODACI O PONUDI ZA STICANJE SOPSTVENIH AKCIJA PRO-RAT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/>
              <w:rPr/>
            </w:pPr>
            <w:r>
              <w:rPr>
                <w:rFonts w:cs="Arial"/>
                <w:b/>
              </w:rPr>
              <w:t>IZDAVALAC KOJI OTKUPLJUJE SOPSTVENE AKCIJ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OELEKTRO ENEL AD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dresa: BEOGRAD, Uralska br. 9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tični broj: 0772815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ODLUKE SKUPŠTINE AKCIONARA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</w:rPr>
              <w:t>Odluka br. 2588/XIII od 25.06.2011. go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Odluka Upravnog odbora TERMOELEKTRO ENEL AD od 06.10.2011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both"/>
              <w:rPr/>
            </w:pPr>
            <w:r>
              <w:rPr>
                <w:rFonts w:cs="Arial"/>
                <w:b/>
              </w:rPr>
              <w:t>Ukupan broj izdatih akcija, vrsta, klasa, serija CFI kod i ISIN broj akcija i na koje se odnosi ova ponuda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an broj emitovanih akcija: 63.611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bične akcije sa pravom glasa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FI: ESVUFR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SIN: RSTEENE19842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ominalna vrednost: 5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va iz akcij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avo na upravljanje, pravo na dividendu, pravo na deo stečajne mase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        USLOVI PONUDE ZA PREUZIMANJE AKCIJ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rPr/>
            </w:pPr>
            <w:r>
              <w:rPr>
                <w:rFonts w:eastAsia="TimesRoman;Times New Roman" w:cs="TimesRoman;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MAKSIMALAN BROJ AKCIJA  KOJE  IZDAVAOC ŽELI DA STEKNE i %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ČEŠĆA  KOJI STIČ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3.180 komada odnosno 5%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</w:rPr>
              <w:t xml:space="preserve">2.2.       CENA PO KOJOJ SE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Roman;Times New Roman" w:cs="TimesRoman;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AKCIJE  OTKUPLJUJU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2.750,00 dinara po jednoj akciji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</w:rPr>
              <w:t>2.3.      DATUM OTVARANJA PONUDE (početni datum od kog akcionari koji žele da akcije prodaju društvu mogu deponovati    svoje akcije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10.10.2011. godine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</w:rPr>
              <w:t>2.4. DATUM ZATVARANJA PONUDE (krajnji rok za akcionare koji žele da ponude akcije na prodaju društvu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01.11.2011. godine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.       NAČIN I ROK PLAĆANJ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zdavalac će u roku od najkasnije 3 radna dana od dana zatvaranja ponude izvršiti plaćanje za kupljene akcije preko člana Centralnog registra hartija od vrednosti, koji vodi novčani račun akcionara.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to, način i vreme kada se  mogu deponovati akcije na  računu  deponovanih HOV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TimesRoman;Times New Roman" w:cs="TimesRoman;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 xml:space="preserve">izdavaoca     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cije se mogu deponovati na račun deponovanih hartija od vrednosti izdavaoca broj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 w:val="20"/>
              </w:rPr>
              <w:t>89500-920-6644600-03 počevši od datuma otvaranja ponude. Zainteresovani akcionar može dati nalog za deponovanje brokersko-dilerskom društvu ili banci, članu Centralnog registra hartija od vrednosti, sa kojima ima zaključen Ugovor o vođenju računa hartija od vrednosti. Akcije se mogu deponovati svakog radnog dana u skladu sa radnim vremenom člana Centralnog registra hartija od vrednosti, a poslednjeg dana ponude do 12.00 časova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OZORENJE AKCIONARIMA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onovanje akcija se smatra prihvatanjem ponude izdavaoca za kupovinu-sticanje sopstvenih akcija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anjem naloga prihvatate da prodate akciju po navedenoj ceni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čin na koji akcionar ostvaruje pravo 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 odustane od prihvaćen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Roman;Times New Roman" w:cs="TimesRoman;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sz w:val="22"/>
                <w:szCs w:val="22"/>
              </w:rPr>
              <w:t xml:space="preserve">ponude  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cionar može odustati od prihvaćene ponude ispostavljanjem naloga za opoziv naloga za deponovanje članu Centralnog registra kome je ispostavio i nalog za deponovanje, svakog radnog dana u toku trajanja ponude i do 12:00 časova na dan zatvaranja ponude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oškovi koje snosi akcionar koji je prihvatio Ponudu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zija člana Centralnog registra hartija od vrednosti (brokersko-dilersko društvo ili banka) u skladu sa Tarifnikom člana i troškovi Centralnog registra u skladu sa Tarifnikom Centralnog registr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i sedište brokersko-dilerskog društva koje je učestvovalo u pripremi ponu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Brokersko-dilersko društvo Sinteza Invest Group a.d. Beograd, Jurija Gagarina 32/II, Novi Beograd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.   Dostava ponud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574040</wp:posOffset>
                  </wp:positionV>
                  <wp:extent cx="1771650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>Izdavaoc TERMOELEKTRO ENEL AD, Beograd će Ponudu o sticanju sopstvenih akcija dostaviti svim zakonitim imaocima akcija shodno članu 223. Zakona o privrednim društvim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me i potpis lica odgovornog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Roman;Times New Roman" w:cs="TimesRoman;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za sadržaj ove ponu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Roman;Times New Roman" w:cs="TimesRoman;Times New Roman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Generalni direkt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Roman;Times New Roman" w:cs="TimesRoman;Times New Roman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Mile Danilović, dipl.inž.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3:00Z</dcterms:created>
  <dc:creator>Valentina Basic</dc:creator>
  <dc:description/>
  <cp:keywords/>
  <dc:language>en-US</dc:language>
  <cp:lastModifiedBy>Valentina Basic</cp:lastModifiedBy>
  <cp:lastPrinted>2011-10-06T14:49:00Z</cp:lastPrinted>
  <dcterms:modified xsi:type="dcterms:W3CDTF">2011-10-06T12:53:00Z</dcterms:modified>
  <cp:revision>2</cp:revision>
  <dc:subject/>
  <dc:title>TERMOELEKTRO ENEL AD, Beograd</dc:title>
</cp:coreProperties>
</file>