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b/>
          <w:b/>
          <w:sz w:val="20"/>
          <w:szCs w:val="20"/>
        </w:rPr>
      </w:pPr>
      <w:r>
        <w:rPr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osnovu člana 4. Pravilnika o sadržini i načinu izveštavanja javnih društava i obaveštavanju o posedovanju akcija sa pravom glas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Sl.glasnik RS br. 100/2006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116/06</w:t>
      </w:r>
      <w:r>
        <w:rPr>
          <w:rFonts w:cs="Arial" w:ascii="Arial" w:hAnsi="Arial"/>
          <w:b/>
          <w:sz w:val="20"/>
          <w:szCs w:val="20"/>
        </w:rPr>
        <w:t xml:space="preserve"> i 37/09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BS MINEL FEPO  A.D. ZRENJANIN, Pančevački put 36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BJAVLJUJE GODIŠNJI IZVEŠTAJ O POSLOVANJU ZA POSLOVNU 2010. </w:t>
      </w:r>
      <w:r>
        <w:rPr>
          <w:rFonts w:cs="Arial" w:ascii="Arial" w:hAnsi="Arial"/>
          <w:b/>
          <w:sz w:val="20"/>
          <w:szCs w:val="20"/>
          <w:lang w:val="pl-PL"/>
        </w:rPr>
        <w:t>GODIN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 </w:t>
        <w:tab/>
        <w:t>OPŠTI PODACI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lovno ime</w:t>
      </w:r>
      <w:r>
        <w:rPr>
          <w:rFonts w:cs="Arial" w:ascii="Arial" w:hAnsi="Arial"/>
          <w:sz w:val="20"/>
          <w:szCs w:val="20"/>
        </w:rPr>
        <w:t>, sedište i adresa, matični broj i PIB: ABS MINEL FEPO  A.D. ZRENJANI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nčevački put 36</w:t>
      </w:r>
      <w:r>
        <w:rPr>
          <w:rFonts w:cs="Arial" w:ascii="Arial" w:hAnsi="Arial"/>
          <w:sz w:val="20"/>
          <w:szCs w:val="20"/>
        </w:rPr>
        <w:t>, matični broj : 08000913; PIB: 100903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web site i e - mail adresa;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bselectro.rs</w:t>
        </w:r>
      </w:hyperlink>
      <w:r>
        <w:rPr>
          <w:rFonts w:cs="Arial" w:ascii="Arial" w:hAnsi="Arial"/>
          <w:sz w:val="20"/>
          <w:szCs w:val="20"/>
        </w:rPr>
        <w:t xml:space="preserve">  info.fepo@abs.rs 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)</w:t>
        <w:tab/>
        <w:t>broj i datum rešenja upisa u registar privrednih subjekata;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D 26990 /2005, 03.06.2005  godine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4)</w:t>
        <w:tab/>
        <w:t>delatnost (šifra i opis):  2712,  Proizvodnja opreme za distribuciju električne energije i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opreme za upravljanje električnom energijom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5)</w:t>
        <w:tab/>
        <w:t>broj zaposlenih : 115 ( na dan 31.12.2010.godine )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6)</w:t>
        <w:tab/>
        <w:t>broj akcionara : 403.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7) </w:t>
        <w:tab/>
        <w:t>10 najve</w:t>
      </w:r>
      <w:r>
        <w:rPr>
          <w:rFonts w:cs="Arial" w:ascii="Arial" w:hAnsi="Arial"/>
          <w:sz w:val="20"/>
          <w:szCs w:val="20"/>
          <w:lang w:val="sl-SI"/>
        </w:rPr>
        <w:t>ć</w:t>
      </w:r>
      <w:r>
        <w:rPr>
          <w:rFonts w:cs="Arial" w:ascii="Arial" w:hAnsi="Arial"/>
          <w:sz w:val="20"/>
          <w:szCs w:val="20"/>
          <w:lang w:val="pl-PL"/>
        </w:rPr>
        <w:t>ih akcionara (ime i prezime, poslovno ime pravnog lica sa brojem akcija i učešćem u osnovnom kapitalu) :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687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852"/>
      </w:tblGrid>
      <w:tr>
        <w:trPr>
          <w:trHeight w:val="254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opović Nenad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352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kcionarski fond  ad 925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asevski Branko 53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pov Cveta 53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edve Ileš 53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Filep Laslo 53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Đorđević Jordan 53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nežević Stanko 53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Cvekić Radovan 52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ovač Ferenc 520.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8)</w:t>
        <w:tab/>
        <w:t>Vrednost osnovnog kapitala ;</w:t>
        <w:tab/>
        <w:t>161.856.956,84 dinara ( na dan 31.12.2010.godine )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9)</w:t>
        <w:tab/>
        <w:t xml:space="preserve">broj izdatih akcija: (običnih i prioritetnih, ISIN broj i CFI kod);  323714, ukupno otplaćene 323714, ukupno neotplaćene </w:t>
      </w:r>
      <w:r>
        <w:rPr>
          <w:rFonts w:cs="Arial" w:ascii="Arial" w:hAnsi="Arial"/>
          <w:sz w:val="20"/>
          <w:szCs w:val="20"/>
          <w:lang w:val="pl-PL"/>
        </w:rPr>
        <w:t>0, nominalna vrednost  500, broj glasova po akciji  1% 1 ( broj ISIN: RSMNLFE72541, CFI: ESVUFR)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10)</w:t>
        <w:tab/>
        <w:t>podaci o zavisnim društvima: ABS MINEL FEPO AD Zrenjanin, je matično društvo, i osnivač je zavisnog društva MINEL INDUSTRIES d.o.o. Zrenjanin. Minel Industries d.o.o. Zrenjanin je upisano u Registar privrednih subjekata kod Agencije za privredne registre Beograd rešenjem BD 27020/2005 od 04.06.2005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11)</w:t>
        <w:tab/>
        <w:t xml:space="preserve">poslovno ime, sedište i poslovna adresa revizorske kuće koja je revidirala poslednji finansijski i      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</w:t>
      </w:r>
      <w:r>
        <w:rPr>
          <w:rFonts w:cs="Arial" w:ascii="Arial" w:hAnsi="Arial"/>
          <w:sz w:val="20"/>
          <w:szCs w:val="20"/>
          <w:lang w:val="pl-PL"/>
        </w:rPr>
        <w:t>izveštaj :</w:t>
      </w:r>
      <w:r>
        <w:rPr>
          <w:rFonts w:cs="Helvetica" w:ascii="Helvetica" w:hAnsi="Helvetica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“EKI REVIZIJA'' d.o.o. Beograd , Kralja Milana 16</w:t>
        <w:tab/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t>12)</w:t>
        <w:tab/>
        <w:t>poslovno ime organizovanog tržišta na koje su uključene akcij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/>
        <w:t xml:space="preserve">“ </w:t>
      </w:r>
      <w:r>
        <w:rPr/>
        <w:t>BEOGRADSKA BERZA '', ul. Omladinskih brigada  br.1  Novi Beograd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II  </w:t>
        <w:tab/>
        <w:t xml:space="preserve"> PODACI O UPRAVI DRUŠTVA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Generalni direktor: Ljubomir Lukić, prebivalište: Beograd. 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Predsednik i članovi Upravnog odbora: </w:t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Predsednik UO Mirko Đapić, prebivalište: Beograd – Novi Beograd,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l-SI"/>
        </w:rPr>
        <w:t>Č</w:t>
      </w:r>
      <w:r>
        <w:rPr>
          <w:rFonts w:cs="Arial" w:ascii="Arial" w:hAnsi="Arial"/>
          <w:sz w:val="20"/>
          <w:szCs w:val="20"/>
          <w:lang w:val="sv-SE"/>
        </w:rPr>
        <w:t>lanovi UO su: Branko Rašeta, prebivalište:  Beograd; Marija Kecman, prebivalište: Beograd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sv-SE"/>
        </w:rPr>
        <w:t>D</w:t>
      </w:r>
      <w:r>
        <w:rPr>
          <w:rFonts w:cs="Arial" w:ascii="Arial" w:hAnsi="Arial"/>
          <w:sz w:val="20"/>
          <w:szCs w:val="20"/>
          <w:lang w:val="sl-SI"/>
        </w:rPr>
        <w:t>irektor društva, predsednik i članovi UO ne poseduju akcije društva.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III  </w:t>
        <w:tab/>
        <w:t xml:space="preserve"> PODACI O POSLOVANJU DRUŠTVA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nb-NO"/>
        </w:rPr>
        <w:t>Uprava konstatuje da se poslovanje obavljalo u skladu sa usvojenom poslovnom politikom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       </w:t>
      </w:r>
      <w:r>
        <w:rPr>
          <w:rFonts w:cs="Arial" w:ascii="Arial" w:hAnsi="Arial"/>
          <w:sz w:val="20"/>
          <w:szCs w:val="20"/>
          <w:lang w:val="pl-PL"/>
        </w:rPr>
        <w:t>Poslovnu 2010. godinu karakterišu problemi u poslovanju izazvani globalnom ekonomskom krizom usled         koje je doslo do odlaganja realizacije pojedinih ugovora, do otežane naplate potraživanja, a zbog toga i do         problema sa izmirivanjem obaveza. Pored ovoga promena  deviznog kursa i odlaganje početka pojedinih         poslova dovela je do smanjenja očekivane dobiti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color w:val="FF0000"/>
          <w:sz w:val="20"/>
          <w:szCs w:val="20"/>
          <w:lang w:val="pl-PL"/>
        </w:rPr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snovna delatnost društva je </w:t>
      </w:r>
      <w:r>
        <w:rPr>
          <w:rFonts w:cs="Helvetica" w:ascii="Helvetica" w:hAnsi="Helvetica"/>
          <w:sz w:val="20"/>
          <w:szCs w:val="20"/>
        </w:rPr>
        <w:t>Proizvodnja opreme za distribuciju elektr</w:t>
      </w:r>
      <w:r>
        <w:rPr>
          <w:rFonts w:cs="Arial" w:ascii="Arial" w:hAnsi="Arial"/>
          <w:sz w:val="20"/>
          <w:szCs w:val="20"/>
        </w:rPr>
        <w:t>ič</w:t>
      </w:r>
      <w:r>
        <w:rPr>
          <w:rFonts w:cs="Helvetica" w:ascii="Helvetica" w:hAnsi="Helvetica"/>
          <w:sz w:val="20"/>
          <w:szCs w:val="20"/>
        </w:rPr>
        <w:t>ne energije i opreme za upravljanje elektri</w:t>
      </w:r>
      <w:r>
        <w:rPr>
          <w:rFonts w:cs="Arial" w:ascii="Arial" w:hAnsi="Arial"/>
          <w:sz w:val="20"/>
          <w:szCs w:val="20"/>
        </w:rPr>
        <w:t>čn</w:t>
      </w:r>
      <w:r>
        <w:rPr>
          <w:rFonts w:cs="Helvetica" w:ascii="Helvetica" w:hAnsi="Helvetica"/>
          <w:sz w:val="20"/>
          <w:szCs w:val="20"/>
        </w:rPr>
        <w:t>om energijom</w:t>
      </w:r>
    </w:p>
    <w:p>
      <w:pPr>
        <w:pStyle w:val="Normal"/>
        <w:autoSpaceDE w:val="false"/>
        <w:ind w:left="81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 xml:space="preserve">Ostvareni ukupan prihod u 2010.god. iznosi 318.044 hilj.din. i </w:t>
      </w:r>
      <w:r>
        <w:rPr>
          <w:rFonts w:cs="Arial" w:ascii="Arial" w:hAnsi="Arial"/>
          <w:color w:val="FF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stvaren je vršenjem usluga na domaćem  i inostranom tržištu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pl-PL"/>
        </w:rPr>
        <w:t>  </w:t>
      </w:r>
      <w:r>
        <w:rPr>
          <w:rFonts w:cs="Arial" w:ascii="Arial" w:hAnsi="Arial"/>
          <w:sz w:val="20"/>
          <w:szCs w:val="20"/>
          <w:lang w:val="pl-PL"/>
        </w:rPr>
        <w:t>Ukupan rashod iznosi</w:t>
      </w:r>
      <w:r>
        <w:rPr>
          <w:rFonts w:cs="Arial" w:ascii="Arial" w:hAnsi="Arial"/>
          <w:color w:val="FF0000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315.596 hilj.dinara</w:t>
      </w:r>
      <w:r>
        <w:rPr>
          <w:rFonts w:cs="Arial" w:ascii="Arial" w:hAnsi="Arial"/>
          <w:color w:val="FF0000"/>
          <w:sz w:val="20"/>
          <w:szCs w:val="20"/>
          <w:lang w:val="pl-PL"/>
        </w:rPr>
        <w:t>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  </w:t>
      </w:r>
      <w:r>
        <w:rPr>
          <w:rFonts w:cs="Arial" w:ascii="Arial" w:hAnsi="Arial"/>
          <w:sz w:val="20"/>
          <w:szCs w:val="20"/>
          <w:lang w:val="pl-PL"/>
        </w:rPr>
        <w:t>Dobitak iz redovnog poslovanja   2.448.hilj. din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POKAZATELJI ZA 2010.GODIN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. Prinos na  ukupni Kapital: Poslovni dobitak ili gubitak/(Ukupna pasiva tekuća godina+Ukupna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  <w:lang w:val="pl-PL"/>
        </w:rPr>
        <w:t>pasiva prethodna godina)/2 = 12.301 hilj.din502.430 hilj. din = 2,4483%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2. Neto prinos na sopstveni kapital: Neto dobitak ili gubitak/(Kapital tekuća godina+Kapital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  <w:lang w:val="pl-PL"/>
        </w:rPr>
        <w:t>prethodna godina)/2 2.924 hilj.din/185.748. din = 1,5741%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. Poslovni neto dobitak ili gubitak:Poslovni dobitak ili gubitak/Poslovni prihodi = 12.301 hilj</w:t>
      </w:r>
      <w:r>
        <w:rPr>
          <w:rFonts w:cs="Arial" w:ascii="Arial" w:hAnsi="Arial"/>
          <w:sz w:val="20"/>
          <w:szCs w:val="20"/>
          <w:u w:val="single"/>
          <w:lang w:val="pl-PL"/>
        </w:rPr>
        <w:t>.din./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  <w:lang w:val="pl-PL"/>
        </w:rPr>
        <w:t>276.415 hilj.din = 4.4501%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4. Stepen zaduženosti : Dugoročna rezervisanja i obaveze/Ukupna pasiva = 343.410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  <w:lang w:val="pl-PL"/>
        </w:rPr>
        <w:t xml:space="preserve">hilj.din/539.574. din =     63,6446%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5. I stepen likvidnosti: Gotovina i gotovinski ekvivalenti/kratkor.obaveze = 132 hilj.din./317.388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  <w:lang w:val="pl-PL"/>
        </w:rPr>
        <w:t>hilj. din.= 0.0416%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6. II stepen likvidnosti: Kratkoročna potraživanja, plasmani i gotovina/Kratkor.obav.= 133.318 hilj.</w:t>
      </w:r>
      <w:r>
        <w:rPr>
          <w:rFonts w:cs="Arial" w:ascii="Arial" w:hAnsi="Arial"/>
          <w:sz w:val="20"/>
          <w:szCs w:val="20"/>
          <w:u w:val="single"/>
          <w:lang w:val="pl-PL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din/317.388     hilj.din = 42,0047%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7. Neto  obrtni kapital: Obrtna imovina – Kratkorocne obaveze- Odlozene poreske obaveze = 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  <w:lang w:val="pl-PL"/>
        </w:rPr>
        <w:t>0,0000 hilj.din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8. Cena akcija na berzi: Najviša i najniža u obračunskom periodu: 300  dinara je trenutna cena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  <w:lang w:val="pl-PL"/>
        </w:rPr>
        <w:t xml:space="preserve">prema podacima sa Beogradske berze, u poslednjh godinu dana nije bilo trgovanja na 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  <w:lang w:val="pl-PL"/>
        </w:rPr>
        <w:t>Beogradskoj berzi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9. Tržišna kapitalizacija: Broj akcija x Tržišna cena jedne akcije = 97.114.200 dinara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0. Dobitak ili gubitak po akciji: </w:t>
      </w:r>
      <w:r>
        <w:rPr>
          <w:rFonts w:cs="Arial" w:ascii="Arial" w:hAnsi="Arial"/>
          <w:bCs/>
          <w:sz w:val="20"/>
          <w:szCs w:val="20"/>
          <w:lang w:val="pl-PL"/>
        </w:rPr>
        <w:t>2924/323714= 0,9033dinar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1. Društvo nije isplaćivalo dividende u poslednje 3 godine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)         Društvo posluje na jednoj geografskoj lokaciji u Zrenjaninu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jznačajniji kupci u zemlji su:  Energotehnika J. Backa,Tehnounion,Gat,Kvazar, ED Beograd,Elektrovat,  Schneider Electric Srbija, NDC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jznačajnini dobavljači u zemlji su: Comtech , Schnaider Electric, Potez Bor,.Nikola Tesla,Gramper,Gat,Pacom,Maneks,Perper,Mersteel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highlight w:val="magenta"/>
          <w:lang w:val="pl-PL"/>
        </w:rPr>
      </w:pPr>
      <w:r>
        <w:rPr>
          <w:rFonts w:cs="Arial" w:ascii="Arial" w:hAnsi="Arial"/>
          <w:sz w:val="20"/>
          <w:szCs w:val="20"/>
          <w:highlight w:val="magenta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4)         Promene – povećanja i smanjenja bilansnih vrednosti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Imovina:</w:t>
      </w:r>
      <w:r>
        <w:rPr>
          <w:rFonts w:cs="Arial" w:ascii="Arial" w:hAnsi="Arial"/>
          <w:sz w:val="20"/>
          <w:szCs w:val="20"/>
          <w:lang w:val="sv-SE"/>
        </w:rPr>
        <w:t xml:space="preserve"> -  </w:t>
      </w:r>
      <w:r>
        <w:rPr>
          <w:rFonts w:cs="Arial" w:ascii="Arial" w:hAnsi="Arial"/>
          <w:b/>
          <w:sz w:val="20"/>
          <w:szCs w:val="20"/>
          <w:lang w:val="sv-SE"/>
        </w:rPr>
        <w:t xml:space="preserve">stalna imovina </w:t>
      </w:r>
      <w:r>
        <w:rPr>
          <w:rFonts w:cs="Arial" w:ascii="Arial" w:hAnsi="Arial"/>
          <w:sz w:val="20"/>
          <w:szCs w:val="20"/>
          <w:lang w:val="sv-SE"/>
        </w:rPr>
        <w:t>na poziciji nekretnine, postrojenja i oprema</w:t>
      </w:r>
      <w:r>
        <w:rPr>
          <w:rFonts w:cs="Arial" w:ascii="Arial" w:hAnsi="Arial"/>
          <w:b/>
          <w:sz w:val="20"/>
          <w:szCs w:val="20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se povećala, jer je na dan 31.12.2010 godine izvršena procena po fer</w:t>
      </w:r>
      <w:r>
        <w:rPr>
          <w:rFonts w:cs="Arial" w:ascii="Arial" w:hAnsi="Arial"/>
          <w:b/>
          <w:sz w:val="20"/>
          <w:szCs w:val="20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vrednosti investicionih nekretnina  u vlasništvu ABS Minel Fep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Obrtna imovina</w:t>
      </w:r>
      <w:r>
        <w:rPr>
          <w:rFonts w:cs="Arial" w:ascii="Arial" w:hAnsi="Arial"/>
          <w:sz w:val="20"/>
          <w:szCs w:val="20"/>
          <w:lang w:val="sv-SE"/>
        </w:rPr>
        <w:t xml:space="preserve"> je povećana usled povećanja zaliha materijla i nedovršenih i gotovih proizvoda na dan 31.12.2010. godin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Neto dobitak:</w:t>
      </w:r>
      <w:r>
        <w:rPr>
          <w:rFonts w:cs="Arial" w:ascii="Arial" w:hAnsi="Arial"/>
          <w:sz w:val="20"/>
          <w:szCs w:val="20"/>
          <w:lang w:val="sv-SE"/>
        </w:rPr>
        <w:t xml:space="preserve"> Društvo je u 2010 ostvarilo dobit u neto iznosu od 2.924 hilj.dinar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Obaveze:</w:t>
      </w:r>
      <w:r>
        <w:rPr>
          <w:rFonts w:cs="Arial" w:ascii="Arial" w:hAnsi="Arial"/>
          <w:sz w:val="20"/>
          <w:szCs w:val="20"/>
          <w:lang w:val="sv-SE"/>
        </w:rPr>
        <w:t xml:space="preserve"> povećanje </w:t>
      </w:r>
      <w:r>
        <w:rPr>
          <w:rFonts w:cs="Arial" w:ascii="Arial" w:hAnsi="Arial"/>
          <w:b/>
          <w:sz w:val="20"/>
          <w:szCs w:val="20"/>
          <w:lang w:val="sv-SE"/>
        </w:rPr>
        <w:t>kratkoročnih finansijskih obaveza</w:t>
      </w:r>
      <w:r>
        <w:rPr>
          <w:rFonts w:cs="Arial" w:ascii="Arial" w:hAnsi="Arial"/>
          <w:sz w:val="20"/>
          <w:szCs w:val="20"/>
          <w:lang w:val="sv-SE"/>
        </w:rPr>
        <w:t xml:space="preserve"> nastalo je kao posledica povećavnja obaveza po osnovu pozajmica dobijenih od povezanih pravnih lica, po osnovu dobijenih pozajmica od drugih pravnih lica kao i po osnovu kredita od banaka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Revalorizacione rezerve su neznatno smanjene zbog otpisa, rashoda i otudjenja OS.</w:t>
      </w:r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Bitni poslovni dogadjaji</w:t>
      </w:r>
      <w:r>
        <w:rPr>
          <w:rFonts w:cs="Arial" w:ascii="Arial" w:hAnsi="Arial"/>
          <w:sz w:val="20"/>
          <w:szCs w:val="20"/>
          <w:lang w:val="sv-SE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Na Godišnjoj Skupštini Društva održanoj dana 29.06.2010.godine usvojen je finansijski izveštaj o poslovanju i izveštaj eksternog revizora  za 2009. godinu i izvršeno imenovanje članova Upravnog odbora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-Drugih značajnijih promena pravnog i finansijskog položaja Društva nije bilo.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Napomena: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Društvo odgovara za tačnost i istinitost podataka navedenih u ovom izveštaju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 Zrenjaninu, 08.08.2011.godine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ab/>
        <w:t>ABS MINEL  FEPO AD ZRENJANIN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ENERALNI DIREKTOR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Prof. dr Ljubomir Lukić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selectr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07:00Z</dcterms:created>
  <dc:creator>Zdravko Lakic</dc:creator>
  <dc:description/>
  <cp:keywords/>
  <dc:language>en-US</dc:language>
  <cp:lastModifiedBy>Mirjana Radovic</cp:lastModifiedBy>
  <cp:lastPrinted>2010-08-10T14:30:00Z</cp:lastPrinted>
  <dcterms:modified xsi:type="dcterms:W3CDTF">2011-08-09T06:16:00Z</dcterms:modified>
  <cp:revision>3</cp:revision>
  <dc:subject/>
  <dc:title>ABS MINEL-TRAFO A</dc:title>
</cp:coreProperties>
</file>