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Na osnovu člana 64. Zakona o tržištu hartija od vrednosti i Pravilnika o sadržini i načinu izveštavanja javnih društav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EDUZEĆE ZA PRERADU ALUMINIJUMA NISSAL A.D. IZ NIŠ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DJAJU</w:t>
      </w:r>
    </w:p>
    <w:p>
      <w:pPr>
        <w:pStyle w:val="Normal"/>
        <w:jc w:val="center"/>
        <w:rPr/>
      </w:pPr>
      <w:r>
        <w:rPr>
          <w:lang w:val="sr-Latn-CS"/>
        </w:rPr>
        <w:t>Održanoj vanrednoj  sednici Skupštine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rva vanredna  sednica  Skupštine akcionara Preduzeća za preradu aluminijuma Nissal a.d. iz Niša, održana je dana 30.09.2011.godine, sa početkom u 9,00 časova u Beogradu u ulici Kneza Višeslava 88.</w:t>
      </w:r>
    </w:p>
    <w:p>
      <w:pPr>
        <w:pStyle w:val="Normal"/>
        <w:rPr/>
      </w:pPr>
      <w:r>
        <w:rPr>
          <w:lang w:val="sr-Latn-CS"/>
        </w:rPr>
        <w:t>Na Skupštini akcionara donete su odluke po utvrdjenom dnevnom redu, i to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Izabran je  za predsednika Skupštine NISSAL a.d. Mile Milenković, dipl. ing. maš. dosadašnji predsednik Skupštine.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Izabran je  za zapisničara Nebojša Krstić,a za brojače i overače zapisnika Gordana Mitić i Snježana Stanković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Usvaja se zapisnik sa redovne  sednice Skupštine preduzeća od 31.03.2011. godine.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Usvaja se  Mišljenje  ovlašćenog revizora – Preduzeća  Privredni savetnik-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Revizija d.o.o. iz Beograda od 05.08. 2011.godine o izvršenoj reviziji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finansijskih izveštaja Nissal-a a.d. iz Niša, za 2010.godin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vaj izveštaj će biti dostavljen Komisiji za hartije od vrednosti i Beogradskoj berzi i objavljen u dnevnom listu i web stranici društv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ISSAL A.D. </w:t>
      </w:r>
    </w:p>
    <w:p>
      <w:pPr>
        <w:pStyle w:val="Normal"/>
        <w:rPr>
          <w:lang w:val="sr-Latn-CS"/>
        </w:rPr>
      </w:pPr>
      <w:r>
        <w:rPr>
          <w:lang w:val="sr-Latn-CS"/>
        </w:rPr>
        <w:t>generalni direktor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Slaviša Potežica, dipl.ecc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1:00Z</dcterms:created>
  <dc:creator>Adela</dc:creator>
  <dc:description/>
  <cp:keywords/>
  <dc:language>en-US</dc:language>
  <cp:lastModifiedBy>sandram</cp:lastModifiedBy>
  <dcterms:modified xsi:type="dcterms:W3CDTF">2011-10-04T11:21:00Z</dcterms:modified>
  <cp:revision>2</cp:revision>
  <dc:subject/>
  <dc:title>Na osnovu člana 64</dc:title>
</cp:coreProperties>
</file>