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Na osnovu odredbi člana 67. stav 2 Zakona o tržištu hartija od vrednosti i drugih finansijskih instrumenata (“Sl. Glasnik RS” br. 47/2006) i odredbe člana 5. Pravilnika o sadržini i načinu izveštavanja javnih društava i obaveštavanju o posedovanju akcija sa pravom glasa (“Sl.Glasnik RS” br. 100/2006 i 116/2006), Upravni odbor kompanije DUNAV FILM a.d. iz Beograda objavljuje sledeću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I Z J A V U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  <w:lang w:val="sr-Latn-CS" w:eastAsia="en-US"/>
        </w:rPr>
        <w:t xml:space="preserve"> </w:t>
      </w:r>
      <w:r>
        <w:rPr>
          <w:rFonts w:cs="Arial" w:ascii="Arial" w:hAnsi="Arial"/>
          <w:lang w:val="sr-Latn-CS" w:eastAsia="en-US"/>
        </w:rPr>
        <w:t>o šestomesečnom planu poslovanja</w:t>
      </w:r>
    </w:p>
    <w:p>
      <w:pPr>
        <w:pStyle w:val="Normal"/>
        <w:jc w:val="center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privrednog društva "DUNAV FILM" a.d.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 w:eastAsia="en-US"/>
        </w:rPr>
        <w:t>za drugo polugodište 2011.godine</w:t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 w:eastAsia="en-US"/>
        </w:rPr>
        <w:t>Akcionarsko društvo DUNAV FILM za proizvodnju filmova</w:t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Sedište  Beograd - Ruzveltova 45</w:t>
      </w:r>
    </w:p>
    <w:p>
      <w:pPr>
        <w:pStyle w:val="Normal"/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Matični broj 07026552</w:t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PIB 100123442</w:t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e-mail: info@dunavfilm.com</w:t>
      </w:r>
    </w:p>
    <w:p>
      <w:pPr>
        <w:pStyle w:val="Normal"/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Broj i datum upisa u registar privrednih društava</w:t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BD 26653/2005 od  06.06.2005.</w:t>
      </w:r>
    </w:p>
    <w:p>
      <w:pPr>
        <w:pStyle w:val="Normal"/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Delatnost  5911 - Proizvodnja kinematografskih dela, audio-vizuelnih proizvoda i televizijskog programa</w:t>
      </w:r>
    </w:p>
    <w:p>
      <w:pPr>
        <w:pStyle w:val="Normal"/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Članovi Upravnog odbora su:</w:t>
      </w:r>
    </w:p>
    <w:p>
      <w:pPr>
        <w:pStyle w:val="Normal"/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 w:eastAsia="en-US"/>
        </w:rPr>
        <w:t>1. Teodora Riznić, predsedni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 w:eastAsia="en-US"/>
        </w:rPr>
        <w:t>2. Ratko Vićentijević, član</w:t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3. Branko Polimac, član</w:t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4. Ognjen Uzelac, član</w:t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 xml:space="preserve">5. Aleksandar Sakić, član </w:t>
      </w:r>
    </w:p>
    <w:p>
      <w:pPr>
        <w:pStyle w:val="Normal"/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 w:eastAsia="en-US"/>
        </w:rPr>
        <w:t>Plan za prvo polugodište 2011 godine u pogledu projektovanog ukupnog prihoda i bruto dobiti, ostvaren je planiranim iznosima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 w:eastAsia="en-US"/>
        </w:rPr>
        <w:t>Planom poslovanja za drugo polugodište 2011 godine planirano je:</w:t>
      </w:r>
    </w:p>
    <w:p>
      <w:pPr>
        <w:pStyle w:val="Normal"/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- održavanje finansijske stabilnosti i likvidnosti društva</w:t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- praćenje realizacije postojećih ugovora i ostvarivanje prihoda od istih</w:t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- redovno izmirenje obaveza nastalih poslovanjem društva</w:t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- redovna isplata zarada zaposlenima i ostalih zakonskih prava</w:t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- smanjenje troškova poslovanja</w:t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- ispitivanje tržišta radi sklapanja novih poslova</w:t>
      </w:r>
    </w:p>
    <w:p>
      <w:pPr>
        <w:pStyle w:val="Normal"/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Primerak ove Izjave akcionarsko društvo objavljuje u dnevnom listu koji se distribuira na celoj teritoriji Republike Srbije i istovremeno dostavlja Komisiji za hartije od vrednosti i organizovanom tržištu na koje su uključene akcije društ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Latn-CS" w:eastAsia="en-US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Latn-CS" w:eastAsia="en-US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sr-Latn-CS" w:eastAsia="en-US"/>
        </w:rPr>
        <w:t>Predsednik Upravnog Odbora</w:t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eastAsia="Arial" w:cs="Arial" w:ascii="Arial" w:hAnsi="Arial"/>
          <w:sz w:val="20"/>
          <w:szCs w:val="20"/>
          <w:lang w:val="sr-Latn-CS" w:eastAsia="en-U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val="sr-Latn-CS" w:eastAsia="en-US"/>
        </w:rPr>
        <w:tab/>
        <w:tab/>
        <w:tab/>
        <w:tab/>
        <w:t xml:space="preserve">          Teodora Riznić</w:t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sectPr>
      <w:type w:val="nextPage"/>
      <w:pgSz w:w="12240" w:h="15840"/>
      <w:pgMar w:left="1800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0:00Z</dcterms:created>
  <dc:creator>MILOS</dc:creator>
  <dc:description/>
  <cp:keywords/>
  <dc:language>en-US</dc:language>
  <cp:lastModifiedBy>Marina</cp:lastModifiedBy>
  <cp:lastPrinted>2011-09-22T15:36:00Z</cp:lastPrinted>
  <dcterms:modified xsi:type="dcterms:W3CDTF">2011-10-06T08:00:00Z</dcterms:modified>
  <cp:revision>2</cp:revision>
  <dc:subject/>
  <dc:title>Izjava o šestomesečnom planu poslovanja</dc:title>
</cp:coreProperties>
</file>