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Septembar 2011. godine na Beogradskoj berzi</w:t>
      </w:r>
    </w:p>
    <w:p>
      <w:pPr>
        <w:pStyle w:val="Normal"/>
        <w:jc w:val="both"/>
        <w:rPr/>
      </w:pPr>
      <w:r>
        <w:rPr>
          <w:lang w:val="sr-Latn-CS"/>
        </w:rPr>
        <w:t xml:space="preserve">Ukupan promet na Beogradskoj berzi u septembru je iznosio 1,5 milijardi dinara, što je, u poređenju sa prethodnim mesecom, za 27,16 odsto niža vrednost. U trgovanju akcijama ostvaren je ukupan promet od 1,3 milijardi dinara, dok je ostatak vrednosti prometa ostvaren u trgovanju obveznicama RS. </w:t>
      </w:r>
    </w:p>
    <w:p>
      <w:pPr>
        <w:pStyle w:val="Normal"/>
        <w:jc w:val="both"/>
        <w:rPr>
          <w:lang w:val="sr-Latn-CS"/>
        </w:rPr>
      </w:pPr>
      <w:r>
        <w:rPr>
          <w:lang w:val="sr-Latn-CS"/>
        </w:rPr>
        <w:t xml:space="preserve">Tokom poslednjeg meseca trećeg kvartala 2011. godine, trend kretanja indeksnih pokazatelja Berze imao je, kao i tokom prethodna tri meseca, negativan predznak, pri čemu je septembarska negativna promena vrednosti oba indeksa najveća od početka godine. Indeks koji opisuje kretanje najlikvidnijih akcija na domaćem tržištu kapitala BELEX15 zabeležio je mesečni pad vrednosti od 12,67 odsto, što je rezultovalo povratkom na vrednost koju je ovaj indeks imao tokom letnjih meseci 2009. godine. Naime, polovinom septembra, vrednost indeksa BELEX15 spustila se ispod nivoa od 600,00 indeksnih poena, i uz kontinuirani pad tokom druge polovine meseca, indeks najlikvidnijih akcija mesec je završio na nivou od 552,70 indeksnih poena. Ukupan promet akcijama koje čine korpu ovog indeksa u septembru je iznosio 717,3 miliona dinara, što čini bezmalo polovinu ukupnog prometa ostvarenog na Berzi u septembru. </w:t>
      </w:r>
    </w:p>
    <w:p>
      <w:pPr>
        <w:pStyle w:val="Normal"/>
        <w:jc w:val="both"/>
        <w:rPr>
          <w:lang w:val="sr-Latn-CS"/>
        </w:rPr>
      </w:pPr>
      <w:r>
        <w:drawing>
          <wp:anchor behindDoc="1" distT="0" distB="0" distL="114935" distR="114935" simplePos="0" locked="0" layoutInCell="0" allowOverlap="1" relativeHeight="2">
            <wp:simplePos x="0" y="0"/>
            <wp:positionH relativeFrom="column">
              <wp:posOffset>784225</wp:posOffset>
            </wp:positionH>
            <wp:positionV relativeFrom="paragraph">
              <wp:posOffset>685165</wp:posOffset>
            </wp:positionV>
            <wp:extent cx="4325620" cy="2600325"/>
            <wp:effectExtent l="0" t="0" r="0" b="0"/>
            <wp:wrapTight wrapText="bothSides">
              <wp:wrapPolygon edited="0">
                <wp:start x="-47" y="76"/>
                <wp:lineTo x="-47" y="21439"/>
                <wp:lineTo x="21597" y="21439"/>
                <wp:lineTo x="21597" y="76"/>
                <wp:lineTo x="-47"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5620" cy="2600325"/>
                    </a:xfrm>
                    <a:prstGeom prst="rect">
                      <a:avLst/>
                    </a:prstGeom>
                  </pic:spPr>
                </pic:pic>
              </a:graphicData>
            </a:graphic>
          </wp:anchor>
        </w:drawing>
      </w:r>
      <w:r>
        <w:rPr>
          <w:lang w:val="sr-Latn-CS"/>
        </w:rPr>
        <w:t xml:space="preserve">Opšti indeks BELEXline zabeležio je mesečni pad vrednosti od 9,88 odsto, uz ukupan promet od 873,8 miliona dinara. Poslednja septembarska vrednost opšteg indeksa iznosila je 1.082,23 indeksna poen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kupan promet dužničkim hartijama od vrednosti u septembru je iznosio 235, 4 miliona dinara, odnosno 2,3 miliona evra, što je, u poređenju sa prometom ostvarenim u avgustu, za 46,98 odsto viša vrednost (za iznos iskazan u dinarima), odnosno 48,18 odsto (za iznos iskazan u evrima). </w:t>
      </w:r>
    </w:p>
    <w:p>
      <w:pPr>
        <w:pStyle w:val="Normal"/>
        <w:jc w:val="both"/>
        <w:rPr>
          <w:lang w:val="sr-Latn-CS"/>
        </w:rPr>
      </w:pPr>
      <w:r>
        <w:rPr>
          <w:lang w:val="sr-Latn-CS"/>
        </w:rPr>
        <w:t xml:space="preserve">Među pojedinačnim serijama, vrednošću ostvarenog prometa izdvojila se serija sa rokom dospeća 2014. godine. Ukupan promet ovom serijom premašio je iznos od miliona evra. Vrednost prometa viša od 500 hiljada evra realizovana je samo u trgovanju serijom A2016 (572,5 hiljada evra), koja je zabeležila i najveći mesečni rast cene od 2,02 odsto. I preostale četiri serije obveznica u septembru beleže rast cene, koji se, ne računajući pomenutu seriju A2016, kretao u rasponu od 0,02 odsto za seriju A2012 do 0,56 odsto za seriju sa rokom dospeća 2013. godine. </w:t>
      </w:r>
    </w:p>
    <w:p>
      <w:pPr>
        <w:pStyle w:val="Normal"/>
        <w:jc w:val="both"/>
        <w:rPr>
          <w:lang w:val="sr-Latn-CS"/>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632460</wp:posOffset>
            </wp:positionV>
            <wp:extent cx="3126105" cy="1802765"/>
            <wp:effectExtent l="0" t="0" r="0" b="0"/>
            <wp:wrapTight wrapText="bothSides">
              <wp:wrapPolygon edited="0">
                <wp:start x="391" y="683"/>
                <wp:lineTo x="391" y="7997"/>
                <wp:lineTo x="656" y="7997"/>
                <wp:lineTo x="391" y="9483"/>
                <wp:lineTo x="590" y="9711"/>
                <wp:lineTo x="2696" y="9823"/>
                <wp:lineTo x="391" y="10624"/>
                <wp:lineTo x="391" y="11309"/>
                <wp:lineTo x="2696" y="11653"/>
                <wp:lineTo x="391" y="12227"/>
                <wp:lineTo x="391" y="12912"/>
                <wp:lineTo x="2696" y="13484"/>
                <wp:lineTo x="391" y="13825"/>
                <wp:lineTo x="391" y="14625"/>
                <wp:lineTo x="2696" y="15310"/>
                <wp:lineTo x="326" y="15427"/>
                <wp:lineTo x="458" y="16340"/>
                <wp:lineTo x="10798" y="17141"/>
                <wp:lineTo x="3948" y="17252"/>
                <wp:lineTo x="3948" y="17937"/>
                <wp:lineTo x="10798" y="18967"/>
                <wp:lineTo x="5463" y="19311"/>
                <wp:lineTo x="5398" y="19768"/>
                <wp:lineTo x="7241" y="19996"/>
                <wp:lineTo x="18502" y="19996"/>
                <wp:lineTo x="18764" y="19196"/>
                <wp:lineTo x="17381" y="19083"/>
                <wp:lineTo x="10798" y="18967"/>
                <wp:lineTo x="19686" y="17937"/>
                <wp:lineTo x="19686" y="17252"/>
                <wp:lineTo x="10798" y="17141"/>
                <wp:lineTo x="21070" y="16224"/>
                <wp:lineTo x="20938" y="15767"/>
                <wp:lineTo x="2961" y="15310"/>
                <wp:lineTo x="20938" y="14281"/>
                <wp:lineTo x="20938" y="14053"/>
                <wp:lineTo x="2961" y="13484"/>
                <wp:lineTo x="20742" y="12683"/>
                <wp:lineTo x="21070" y="12567"/>
                <wp:lineTo x="19424" y="11653"/>
                <wp:lineTo x="21005" y="10969"/>
                <wp:lineTo x="20874" y="10853"/>
                <wp:lineTo x="17910" y="9823"/>
                <wp:lineTo x="20938" y="9367"/>
                <wp:lineTo x="20938" y="8682"/>
                <wp:lineTo x="17910" y="7997"/>
                <wp:lineTo x="21005" y="7769"/>
                <wp:lineTo x="20610" y="7196"/>
                <wp:lineTo x="7307" y="6167"/>
                <wp:lineTo x="21137" y="6054"/>
                <wp:lineTo x="21137" y="2627"/>
                <wp:lineTo x="20610" y="2510"/>
                <wp:lineTo x="5265" y="2510"/>
                <wp:lineTo x="20938" y="1140"/>
                <wp:lineTo x="20938" y="796"/>
                <wp:lineTo x="2236" y="683"/>
                <wp:lineTo x="391" y="6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126105" cy="1802765"/>
                    </a:xfrm>
                    <a:prstGeom prst="rect">
                      <a:avLst/>
                    </a:prstGeom>
                  </pic:spPr>
                </pic:pic>
              </a:graphicData>
            </a:graphic>
          </wp:anchor>
        </w:drawing>
      </w:r>
      <w:r>
        <w:rPr>
          <w:lang w:val="sr-Latn-CS"/>
        </w:rPr>
        <w:t>Stopa godišnjeg prinosa na obveznice RS, na kraju trećeg kvartala 2011. godine nalazila se u rasponu od 4,92 odsto za seriju A2016 do 6,11 odsto za seriju čiji je rok dospeća maj naredne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stavak negativnog trenda na tržištu Berze (mereno vrednošću indeksnih pokazatelja) svoju direktnu implikaciju imao je i na vrednost ukupne tržišne kapitalizacije Berze. Na kraju trećeg kvartala 2011. godine, vrednost ovog pokazatelja iznosila je 853,5 milijardi dinara, što je za 3,5 odsto niža vrednost u odnosu na kraj avgusta. </w:t>
      </w:r>
    </w:p>
    <w:p>
      <w:pPr>
        <w:pStyle w:val="Normal"/>
        <w:jc w:val="both"/>
        <w:rPr>
          <w:lang w:val="sr-Latn-CS"/>
        </w:rPr>
      </w:pPr>
      <w:r>
        <w:rPr>
          <w:lang w:val="sr-Latn-CS"/>
        </w:rPr>
        <w:t xml:space="preserve">Izuzimajući obveznice RS, koje su tokom septembra zabeležile rast vrednosti kapitalizacije, svi ostali segmenti, za koje se računa vrednost ovog pokazatelja, beleže pad vrednosti. Najveću negativnu promenu vrednosti kapitalizacije zabeležile su akcije koje čine korpu indeksa BELE15 (-13,06 odsto). Najmanji pad zabeležen je za akcije uključene na vanberzansko tržište (0,93 odsto). </w:t>
      </w:r>
    </w:p>
    <w:p>
      <w:pPr>
        <w:pStyle w:val="Normal"/>
        <w:jc w:val="both"/>
        <w:rPr/>
      </w:pPr>
      <w:r>
        <w:rPr>
          <w:lang w:val="sr-Latn-CS"/>
        </w:rPr>
        <w:t>Učešće stranih investitora u trgovanju akcijama (FIS) imalo je tendenciju smanjenja prosečnih dnevnih vrednosti, uz ujednačavanje aktivnosti na kupovnoj i prodajnoj strani koje su se prosečno dnevno kretale na nivou od 46 odsto, pri čemu je učešće u kupovini bilo za nijansu veće od prodaje. Prosečna dnevna vrednost ukupnog FIS-a u septembru se smanjila u odnosu na prethodni mesec za 25 odsto i iznosila je 45,8 odsto ukupnog trgovanja akcijama. Posmatrano na kvartalnom nivou, najviša vrednost FIS-a je ostvarena baš u trećem kvartalu i iznosila je 51,4 odsto, pri čemu je za ovaj rast delimično zaslužno i povećanje aktivnosti stranaca na strani prodaje. Vrednost FIS-a od početka godine iznosila je 45,6 odsto, što predstavlja najvišu vrednost u posmatranom periodu od 2008.godine. U prvih devet meseci aktivnost stranaca bila je prevashodno izražena na strani kupovine tako da je vrednost b-FIS-a bila 57,7 odsto, dok je s-FIS iznosio 33,6 odsto.</w:t>
      </w:r>
    </w:p>
    <w:p>
      <w:pPr>
        <w:pStyle w:val="Normal"/>
        <w:jc w:val="both"/>
        <w:rPr/>
      </w:pPr>
      <w:r>
        <w:rPr>
          <w:lang w:val="sr-Latn-CS"/>
        </w:rPr>
        <w:t xml:space="preserve">Učešće stranih investitora u trgovanju obveznicama (FIB) zabeležilo je smanjenje od 4,5 odsto u odnosu na prethodni mesec i iznosilo je 2,8 odsto ukupnog trgovanja obveznicama na Berzi. Posmatrano na kvartalnom nivou, najniža vrednost ovog pokazatelja ostvarena je upravo u trećem kvartalu i iznosila je 2,4 odsto, dok je posmatrano od početka godine vrednost FIB-a iznosila je 8,48 odsto, što u oba slučaja predstavlja najniže vrednosti ovog pokazatelja od početka izračunavanja. </w:t>
      </w:r>
    </w:p>
    <w:p>
      <w:pPr>
        <w:pStyle w:val="Normal"/>
        <w:jc w:val="both"/>
        <w:rPr/>
      </w:pPr>
      <w:r>
        <w:rPr>
          <w:lang w:val="sr-Latn-CS"/>
        </w:rPr>
        <w:t>Učešće stranih investitora u ukupnom trgovanju (FIT) smanjeno je za 31 odsto u odnosu na avgust, i iznosilo je prosečno dnevno 39,2 odsto ukupnog trgovanja ostvarenog na Beogradskoj berzi u septembru. U trećem kvartalu je kao i FIS dostigao je najveću vrednost u 2011.godini koja je iznosila 45,6 odsto, dok je od početka godine vrednost ovog pokazatelja iznosila 42,2 odsto što predstavlja najvišu vrednost u posmatranom periodu od od 2008.godine.</w:t>
      </w:r>
    </w:p>
    <w:p>
      <w:pPr>
        <w:pStyle w:val="Normal"/>
        <w:jc w:val="both"/>
        <w:rPr>
          <w:lang w:val="sr-Latn-CS"/>
        </w:rPr>
      </w:pPr>
      <w:r>
        <w:rPr>
          <w:lang w:val="sr-Latn-CS"/>
        </w:rPr>
      </w:r>
    </w:p>
    <w:p>
      <w:pPr>
        <w:pStyle w:val="Normal"/>
        <w:spacing w:before="0" w:after="200"/>
        <w:jc w:val="center"/>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6:00Z</dcterms:created>
  <dc:creator>Marketing</dc:creator>
  <dc:description/>
  <cp:keywords/>
  <dc:language>en-US</dc:language>
  <cp:lastModifiedBy>Marketing</cp:lastModifiedBy>
  <dcterms:modified xsi:type="dcterms:W3CDTF">2011-10-07T13:06:00Z</dcterms:modified>
  <cp:revision>2</cp:revision>
  <dc:subject/>
  <dc:title/>
</cp:coreProperties>
</file>