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. 64 Zakonu o tržištu hartija od vrednosti i drugih finansijskih instrumenata i čl. 6,7 i 8  Pravilnika o sadržini i načinu izveštavanja javnih društava i obaveštavanju i poslovanju akcija sa pravom glasa</w:t>
      </w:r>
    </w:p>
    <w:p>
      <w:pPr>
        <w:pStyle w:val="Normal"/>
        <w:jc w:val="both"/>
        <w:rPr/>
      </w:pPr>
      <w:r>
        <w:rPr/>
        <w:t>PEŠČARA AD SUBOTICA, Edvina Zdovca 4, matični broj: 08049068, pretežna delatnost: 4611 objavljuje sledeć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: ODRŽAVANJE REDOVNE SKUPŠTINE AKCION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ja je održana dana 15.06.2011. godine sa početkom u 8 časova u sedištu Peščara AD, Edvina Zdovca 4. Skupština akcionara je donela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luku o izboru radnih tela Skupštine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Odluku o prihvatanju finansijskih izveštaja za 2010. godinu kao i Izveštaja Upravnog i Nadzornog odbora i revizorskog izveštaja Finrevizije d.o.o. Beograd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Odluku o raspodeli dobiti po završnom računu za 2010. godinu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Odluku u imenovanju članova Upravnog i Nadzornog odbora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/>
        <w:t>Odluku o izboru revizora za 2011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botici, 15.06.2011                                                           Direktor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Ljubica Njer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4:00Z</dcterms:created>
  <dc:creator>sbd05</dc:creator>
  <dc:description/>
  <cp:keywords/>
  <dc:language>en-US</dc:language>
  <cp:lastModifiedBy>sbd05</cp:lastModifiedBy>
  <dcterms:modified xsi:type="dcterms:W3CDTF">2011-10-05T10:35:00Z</dcterms:modified>
  <cp:revision>5</cp:revision>
  <dc:subject/>
  <dc:title>Na osnovu cl</dc:title>
</cp:coreProperties>
</file>