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79"/>
        <w:gridCol w:w="284"/>
        <w:gridCol w:w="1447"/>
        <w:gridCol w:w="1251"/>
        <w:gridCol w:w="953"/>
        <w:gridCol w:w="639"/>
        <w:gridCol w:w="1463"/>
        <w:gridCol w:w="1060"/>
        <w:gridCol w:w="1168"/>
      </w:tblGrid>
      <w:tr>
        <w:trPr/>
        <w:tc>
          <w:tcPr>
            <w:tcW w:w="10847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 z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hartija od vrednost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S“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odredbi</w:t>
            </w:r>
            <w:r>
              <w:rPr>
                <w:rFonts w:cs="Tahoma" w:ascii="Calibri" w:hAnsi="Calibri"/>
                <w:bCs/>
                <w:sz w:val="22"/>
                <w:szCs w:val="22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 w:val="28"/>
                <w:szCs w:val="22"/>
              </w:rPr>
              <w:t>- «MITEKS» AD  Stara Moravica-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  <w:t>objavljuje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Cs w:val="22"/>
                <w:lang w:val="sr-CS"/>
              </w:rPr>
              <w:t>GODINU</w:t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i PIB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«MITEKS» AD  Industrija sanitetskog materija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ra Moravica, Pačirski put 6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B. 08040443 i PIB. 101445273</w:t>
            </w:r>
          </w:p>
        </w:tc>
      </w:tr>
      <w:tr>
        <w:trPr>
          <w:trHeight w:val="61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www.miteksad.com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i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bCs/>
                  <w:sz w:val="22"/>
                  <w:szCs w:val="22"/>
                  <w:lang w:val="en-US"/>
                </w:rPr>
                <w:t>miteks@stcable.net</w:t>
              </w:r>
            </w:hyperlink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D 6464/2005 od 12.07.2005. godine</w:t>
            </w:r>
          </w:p>
        </w:tc>
      </w:tr>
      <w:tr>
        <w:trPr>
          <w:trHeight w:val="57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4) Delatnost (šifra i opis)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320 - Proizvodnja tkanina</w:t>
            </w:r>
          </w:p>
        </w:tc>
      </w:tr>
      <w:tr>
        <w:trPr>
          <w:trHeight w:val="61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69</w:t>
            </w:r>
          </w:p>
        </w:tc>
      </w:tr>
      <w:tr>
        <w:trPr>
          <w:trHeight w:val="61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6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7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216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kcionarski fond</w:t>
            </w:r>
          </w:p>
        </w:tc>
        <w:tc>
          <w:tcPr>
            <w:tcW w:w="144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.516</w:t>
            </w:r>
          </w:p>
        </w:tc>
        <w:tc>
          <w:tcPr>
            <w:tcW w:w="12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0,43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</w:t>
            </w:r>
          </w:p>
        </w:tc>
        <w:tc>
          <w:tcPr>
            <w:tcW w:w="210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škin Nikola</w:t>
            </w:r>
          </w:p>
        </w:tc>
        <w:tc>
          <w:tcPr>
            <w:tcW w:w="10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78</w:t>
            </w:r>
          </w:p>
        </w:tc>
        <w:tc>
          <w:tcPr>
            <w:tcW w:w="11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.59</w:t>
            </w:r>
          </w:p>
        </w:tc>
      </w:tr>
      <w:tr>
        <w:trPr>
          <w:trHeight w:val="33" w:hRule="atLeast"/>
        </w:trPr>
        <w:tc>
          <w:tcPr>
            <w:tcW w:w="7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216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Yu Biznis DOO</w:t>
            </w:r>
          </w:p>
        </w:tc>
        <w:tc>
          <w:tcPr>
            <w:tcW w:w="14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.856</w:t>
            </w:r>
          </w:p>
        </w:tc>
        <w:tc>
          <w:tcPr>
            <w:tcW w:w="12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,72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</w:t>
            </w:r>
          </w:p>
        </w:tc>
        <w:tc>
          <w:tcPr>
            <w:tcW w:w="210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vidović Vera</w:t>
            </w:r>
          </w:p>
        </w:tc>
        <w:tc>
          <w:tcPr>
            <w:tcW w:w="10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43</w:t>
            </w:r>
          </w:p>
        </w:tc>
        <w:tc>
          <w:tcPr>
            <w:tcW w:w="11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53</w:t>
            </w:r>
          </w:p>
        </w:tc>
      </w:tr>
      <w:tr>
        <w:trPr>
          <w:trHeight w:val="165" w:hRule="atLeast"/>
        </w:trPr>
        <w:tc>
          <w:tcPr>
            <w:tcW w:w="7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216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O Fond RS</w:t>
            </w:r>
          </w:p>
        </w:tc>
        <w:tc>
          <w:tcPr>
            <w:tcW w:w="144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013</w:t>
            </w:r>
          </w:p>
        </w:tc>
        <w:tc>
          <w:tcPr>
            <w:tcW w:w="12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,38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</w:t>
            </w:r>
          </w:p>
        </w:tc>
        <w:tc>
          <w:tcPr>
            <w:tcW w:w="210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ičković Jovo</w:t>
            </w:r>
          </w:p>
        </w:tc>
        <w:tc>
          <w:tcPr>
            <w:tcW w:w="10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6</w:t>
            </w:r>
          </w:p>
        </w:tc>
        <w:tc>
          <w:tcPr>
            <w:tcW w:w="11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38</w:t>
            </w:r>
          </w:p>
        </w:tc>
      </w:tr>
      <w:tr>
        <w:trPr>
          <w:trHeight w:val="293" w:hRule="atLeast"/>
        </w:trPr>
        <w:tc>
          <w:tcPr>
            <w:tcW w:w="7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216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ovanović Goran</w:t>
            </w:r>
          </w:p>
        </w:tc>
        <w:tc>
          <w:tcPr>
            <w:tcW w:w="14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677</w:t>
            </w:r>
          </w:p>
        </w:tc>
        <w:tc>
          <w:tcPr>
            <w:tcW w:w="12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,73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.</w:t>
            </w:r>
          </w:p>
        </w:tc>
        <w:tc>
          <w:tcPr>
            <w:tcW w:w="210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ugandžija Ilija</w:t>
            </w:r>
          </w:p>
        </w:tc>
        <w:tc>
          <w:tcPr>
            <w:tcW w:w="106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6</w:t>
            </w:r>
          </w:p>
        </w:tc>
        <w:tc>
          <w:tcPr>
            <w:tcW w:w="11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37</w:t>
            </w:r>
          </w:p>
        </w:tc>
      </w:tr>
      <w:tr>
        <w:trPr>
          <w:trHeight w:val="33" w:hRule="atLeast"/>
        </w:trPr>
        <w:tc>
          <w:tcPr>
            <w:tcW w:w="70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216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ončević Rajko</w:t>
            </w:r>
          </w:p>
        </w:tc>
        <w:tc>
          <w:tcPr>
            <w:tcW w:w="144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348</w:t>
            </w:r>
          </w:p>
        </w:tc>
        <w:tc>
          <w:tcPr>
            <w:tcW w:w="12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,66</w:t>
            </w:r>
          </w:p>
        </w:tc>
        <w:tc>
          <w:tcPr>
            <w:tcW w:w="953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.</w:t>
            </w:r>
          </w:p>
        </w:tc>
        <w:tc>
          <w:tcPr>
            <w:tcW w:w="2102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Šaršanski Zorka</w:t>
            </w:r>
          </w:p>
        </w:tc>
        <w:tc>
          <w:tcPr>
            <w:tcW w:w="106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6</w:t>
            </w:r>
          </w:p>
        </w:tc>
        <w:tc>
          <w:tcPr>
            <w:tcW w:w="116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0,35</w:t>
            </w:r>
          </w:p>
        </w:tc>
      </w:tr>
      <w:tr>
        <w:trPr>
          <w:trHeight w:val="122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09.626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hilj RSD</w:t>
            </w:r>
          </w:p>
        </w:tc>
      </w:tr>
      <w:tr>
        <w:trPr>
          <w:trHeight w:val="179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zdatih akcija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4.138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00,00 RSD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FI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od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SVUFR, ISIN broj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: RSMTKSE58146</w:t>
            </w:r>
          </w:p>
        </w:tc>
      </w:tr>
      <w:tr>
        <w:trPr>
          <w:trHeight w:val="362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oslovno ime, sedište i adresa revizorske kuće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revizija finansijskih izveštaja 31.12.2010.)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ova Revizija d.o.o. Novi Sad za reviziju i konsalting</w:t>
            </w:r>
          </w:p>
        </w:tc>
      </w:tr>
      <w:tr>
        <w:trPr>
          <w:trHeight w:val="179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2)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o ime, sedište adresa organizovanog tržišta na kom se trguje akcijama društva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e prezime i prebivalište: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Ilija Dugandžija, Bačka Topola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Ekonomski fakultet, Yu biznis doo, Novi Sad, nema, 236, 0,37%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Jelena Rončević Bucher, Novi Sad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Građevinski  fakultet, Yu biznis doo, Novi Sad, nema, -, -%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lavko Grahovac, Bački Sokolac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rednja mašinska škola, Miteks ad, Stara Moravica, nema, 86, 0,13%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 xml:space="preserve">Nenad Rončević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Novi Sad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Mašinski fakultet, Yu  biznis doo, Novi Sad, nema, -, -,%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 xml:space="preserve">Bojan Uzelac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ubotica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ravni  fakultet, advokatska kancelarija,  Subotica, nema, -, 0,0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rđan Vučurević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Novi Sad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rednje obrazovanje, Info lokal media group, Novi Sad,  nema, -, -%</w:t>
            </w:r>
          </w:p>
        </w:tc>
      </w:tr>
      <w:tr>
        <w:trPr>
          <w:trHeight w:val="365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Goran Jovanović, N. Sa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Vesna Ćorić, Bačka   Topola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Elektrotehnički tehničar, Farm biznis doo, Novi Sad, nema, 3.677, 5,73%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ravni  fakultet, Služba za katastar nepokretnosti, Bačka Topola, nema, 4, 0,01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Ime prezime i prebivalište: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58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Nikola Borković, Bački Sokolac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Velimir Novaković, Novi Sad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lavko Grahovac, Bački Sokolac</w:t>
            </w:r>
          </w:p>
        </w:tc>
        <w:tc>
          <w:tcPr>
            <w:tcW w:w="8265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Gimnazija, Miteks ad, Stara Moravica, nema, 182,  0,28%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highlight w:val="red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Viša tekstilna, Miteks ad, Stara Moravica, nema, 161,  0,25%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highlight w:val="red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red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Srednja mašinska škola, Miteks ad, Stara Moravica, nema, 86,  0,13%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 xml:space="preserve">Najvažniji pokazatelji  poslovanja ostvareni  u 2010: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lan tkanja izvršen     54,4% - zbog rasta cene pamuka i prediva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lan beljenja izvršen 28,7% - zbog teškoća u funkciji nabavke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lan nabavke 69,3% - teškoće zbog blokade tekućeg računa u 201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 xml:space="preserve">Plan prodaje 57,8 % - zbog manje nabavke i proizvodnje, niskih prodajnih cena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010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564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prihod: 196.520 hilj RSD</w:t>
            </w:r>
          </w:p>
        </w:tc>
        <w:tc>
          <w:tcPr>
            <w:tcW w:w="5283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rashod: 196.314 hilj RSD</w:t>
            </w:r>
          </w:p>
        </w:tc>
      </w:tr>
      <w:tr>
        <w:trPr>
          <w:trHeight w:val="64" w:hRule="atLeast"/>
        </w:trPr>
        <w:tc>
          <w:tcPr>
            <w:tcW w:w="5564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Dobitak pre oporezivanja: </w:t>
            </w:r>
          </w:p>
        </w:tc>
        <w:tc>
          <w:tcPr>
            <w:tcW w:w="5283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206 hilj RSD</w:t>
            </w:r>
          </w:p>
        </w:tc>
      </w:tr>
      <w:tr>
        <w:trPr>
          <w:trHeight w:val="64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robe na domaćem tržištu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8.817 hilj RSD</w:t>
            </w:r>
          </w:p>
        </w:tc>
      </w:tr>
      <w:tr>
        <w:trPr>
          <w:trHeight w:val="64" w:hRule="atLeast"/>
        </w:trPr>
        <w:tc>
          <w:tcPr>
            <w:tcW w:w="5564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ihod od prodaje proizvoda i usluga na domaćem tržištu:</w:t>
            </w:r>
          </w:p>
        </w:tc>
        <w:tc>
          <w:tcPr>
            <w:tcW w:w="528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124.583 hilj RSD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strukture prihoda i rashod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poslovnih prihoda u ukupnom prihodu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703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prihoda u ukupnim prihodi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03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ukupnog poslovnog rashoda u ukupnim rashodi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904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češće finansijskih rashoda u ukupnim rashodima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88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ekonomičnosti poslovanj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ukupnih prihoda prema ukupnim rashodi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,001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oslovnih prihoda prema poslovnim rashodi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779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finansijskih prihoda prema finansijskim rashodi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35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nos prihoda od kamata prema rashodima od kamat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og rezultata i rentabilnosti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im prihodi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001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 prema ukupnoj aktivi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Pokazatelji finansijske stabilnosti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nih sredstava kapitalom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,007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snovih sredstava osnovnim kapitalom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,798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Indikatori opšte likvidnosti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prema obaveza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0,760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brtna imovina bez zaliha prema obavezam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US"/>
              </w:rPr>
              <w:t>0.726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kriće obaveza prema dobavljačima sa potraživanjima od kupaca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101,7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ena akcij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jviša i najniža u izveštajnom periodu)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20,00 RSD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žišna kapitalizacija (na dan 31.12.2010.)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26.937.960,00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obitak po akciji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,21</w:t>
            </w:r>
          </w:p>
        </w:tc>
      </w:tr>
      <w:tr>
        <w:trPr>
          <w:trHeight w:val="64" w:hRule="atLeast"/>
        </w:trPr>
        <w:tc>
          <w:tcPr>
            <w:tcW w:w="7156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ividenda (za poslednje tri godine):</w:t>
            </w:r>
          </w:p>
        </w:tc>
        <w:tc>
          <w:tcPr>
            <w:tcW w:w="369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ije o ostvarenjima društva po segmentima: dru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štvo nije organizovalo poslovanje po segmentim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romene bilansnih vrednosti veće od 10% u odnosu na prethodnu godinu, a odnose se na imovinu, obaveze i neto dobitak ili gubitak:  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talna imovina povećanje 148,39 % - efekti procene vrednosti imovine prema MRS 16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ratkoročne obaveze povećane 42,83 % zbog blokade tekućih račun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izici i neizvesnosti koje mogu značajnije uticati na finansijsku poziciju društva: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edostatak obrtnih sredstava ugrožava poslovanje i utiče na nisku iskorišćenost tehničkih kapaciteta i odliv radnika. Mali priliv od naplate tekućih prihoda uslovljava nemogućnost servisiranja obaveze uplate doprinosa na minimalnu osnovicu do 30 u mesecu za prethodni mesec  i kašnjenje u isplati zarade radnicima.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sopstvenih akcija, % učešća i datum sticanja): Društvo nema sopstvenih akcija.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nemamo  odluku o nabavci veće vrednosti ni novoj investiciji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Rezerve: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U skladu sa MRS16.</w:t>
            </w:r>
            <w:r>
              <w:rPr>
                <w:rFonts w:cs="Calibri" w:ascii="Calibri" w:hAnsi="Calibri"/>
                <w:sz w:val="22"/>
                <w:szCs w:val="22"/>
              </w:rPr>
              <w:t>U 2010 vršena je  procena vrednosti opreme 01.01.2010. (komisija formirana u preduzeću)  bruto formirana rezerva pri proceni 7.633 hilj RSD i procena vrednosti nekretnina 03.06.2010. (ovlašć. sudski procenitelj)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ormirana rezerva pri proceni portirnice sa garažom 2.673 hilj RSD, proizvodne hale 121.350  hilj RSD, upravne zgrade 8.025 hilj RSD i trafo stanice 3.091, u skladu sa MRS 12 smanjenje rezervi 16.262 hilj RSD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Obrazložiti ostale bitne promene podataka, a koji nisu navedeni: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Miteks a.d. Stara Morav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Stara Moravica, 29.09.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2"/>
                                            <w:szCs w:val="22"/>
                                          </w:rPr>
                                          <w:t>Nikola Borković,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54.3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Miteks a.d. Stara Morav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Stara Moravica, 29.09.201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Nikola Borković,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2"/>
          <w:szCs w:val="22"/>
        </w:rPr>
        <w:t xml:space="preserve">  </w:t>
        <w:tab/>
        <w:tab/>
        <w:t xml:space="preserve">    </w:t>
      </w:r>
      <w:r>
        <w:rPr>
          <w:rFonts w:cs="Tahoma" w:ascii="Calibri" w:hAnsi="Calibri"/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color w:val="FF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ksad.com/" TargetMode="External"/><Relationship Id="rId3" Type="http://schemas.openxmlformats.org/officeDocument/2006/relationships/hyperlink" Target="mailto:miteks@stcabl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0:00Z</dcterms:created>
  <dc:creator>RColovic</dc:creator>
  <dc:description/>
  <cp:keywords/>
  <dc:language>en-US</dc:language>
  <cp:lastModifiedBy>Sunjka</cp:lastModifiedBy>
  <cp:lastPrinted>2011-09-29T09:59:00Z</cp:lastPrinted>
  <dcterms:modified xsi:type="dcterms:W3CDTF">2011-09-29T08:00:00Z</dcterms:modified>
  <cp:revision>2</cp:revision>
  <dc:subject/>
  <dc:title>ГОДИШЊИ ИЗВЕШТАЈ О ПОСЛОВАЊУ</dc:title>
</cp:coreProperties>
</file>