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"Službeni glasnik RS, br.100/2006 i 116/2006), Uprava akcionarskog društva Galenika Fitofarmacija a.d. iz Beograda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Style w:val="Heading3Char"/>
        </w:rPr>
      </w:pPr>
      <w:r>
        <w:rPr>
          <w:rStyle w:val="Heading3Char"/>
        </w:rPr>
        <w:t>I Z J A V U</w:t>
        <w:br/>
        <w:t>O ŠESTOMESEČNOM PLANU POSLOVANJA AKCIONARSKOG DRUŠTVA ZA DRUGO POLUGODIŠTE 2011. GODINE</w:t>
      </w:r>
    </w:p>
    <w:p>
      <w:pPr>
        <w:pStyle w:val="Normal"/>
        <w:spacing w:before="120" w:after="0"/>
        <w:jc w:val="center"/>
        <w:rPr>
          <w:rStyle w:val="Heading3Char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lang w:val="sr-Latn-CS"/>
        </w:rPr>
        <w:t>Akcionarsko društvo »Galenika – Fitofarmacija» za proizvodnju hemikalija za poljoprivredu, Beograd – Zemun, Batajnički drum bb, matični broj: 07725531, PIB:10000104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eb site i e – mail adresa: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sr-Latn-CS"/>
          </w:rPr>
          <w:t>www.fitofarmacija.rs</w:t>
        </w:r>
      </w:hyperlink>
      <w:r>
        <w:rPr>
          <w:rFonts w:cs="Arial" w:ascii="Arial" w:hAnsi="Arial"/>
          <w:lang w:val="sr-Latn-CS"/>
        </w:rPr>
        <w:t xml:space="preserve"> ; </w:t>
      </w:r>
      <w:hyperlink r:id="rId3">
        <w:r>
          <w:rPr>
            <w:rStyle w:val="InternetLink"/>
            <w:rFonts w:cs="Arial" w:ascii="Arial" w:hAnsi="Arial"/>
            <w:lang w:val="sr-Latn-CS"/>
          </w:rPr>
          <w:t>office@fitofarmacija.rs</w:t>
        </w:r>
      </w:hyperlink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lang w:val="sr-Latn-CS"/>
        </w:rPr>
        <w:t>Broj i datum rešenja o upisu u registar privrednih subjekata: BD 307/2005 od 27.01.2005.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lang w:val="sr-Latn-CS"/>
        </w:rPr>
        <w:t>Delatnost: 2020  Proizvodnja pesticida i hemikalija za poljoprivred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aci o predsedniku i članovima Upravnog odbora: Nedeljko Puhar – predsednik; Dušan  Mojsilović – zamenik predsednika; Živorad Vojinović, Slavko Kovačević, Branislav Medaković – članov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lanirani pokazatelji poslovanja:</w:t>
      </w:r>
    </w:p>
    <w:tbl>
      <w:tblPr>
        <w:tblW w:w="8343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984"/>
        <w:gridCol w:w="1843"/>
        <w:gridCol w:w="211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CS"/>
              </w:rPr>
              <w:t>pokazatel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an za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CS"/>
              </w:rPr>
              <w:t>polugodiš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CS"/>
              </w:rPr>
              <w:t>realizacija za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polugodiš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CS"/>
              </w:rPr>
              <w:t>Planiran rezulatat na 31.12.2011.</w:t>
            </w:r>
          </w:p>
        </w:tc>
      </w:tr>
      <w:tr>
        <w:trPr>
          <w:trHeight w:val="25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slovni prih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85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970.269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855.000.0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slovna dob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0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11.956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85.000.0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taljniji plan poslovanja »Galenika – Fitofarmacija» a.d. za 2011. godinu dostupan je na internet stranici Društva.</w:t>
      </w:r>
    </w:p>
    <w:p>
      <w:pPr>
        <w:pStyle w:val="Normal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 obzirom na sezonski karakter prodaje, u drugom polugodištu se ne očekuje značajan rast prihoda od prodaje proizvoda i usluga. Istovremeno se planira intezivna proizvodna aktivnost, kao priprema za novu sezonu. Zbog ovih činjenica, rast poslovnih prihoda u drugom polugodištu će primarno biti uslovljen rastom zaliha gotovih proizvoda.  Rashodi direktnog materijala i ostali poslovni rashodi će imati očekivan trend rasta do kraja godine, što će smanjiti poslovnu dobit u odnosu na onu ostvarenu u prvom polugodištu 2011. godine.  </w:t>
      </w:r>
    </w:p>
    <w:p>
      <w:pPr>
        <w:pStyle w:val="Normal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 datuma objavljivanja ove izjave Društvo je poslovalo u granicama planiranih poslovnih ciljeva i nije bilo bitnih materijalnih događaja i transakcija koji bi imali značajniji uticaj na poslovanje Društva.</w:t>
      </w:r>
    </w:p>
    <w:p>
      <w:pPr>
        <w:pStyle w:val="Normal"/>
        <w:spacing w:before="120" w:after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jc w:val="right"/>
        <w:rPr/>
      </w:pPr>
      <w:r>
        <w:rPr>
          <w:rFonts w:cs="Arial" w:ascii="Arial" w:hAnsi="Arial"/>
          <w:lang w:val="sr-Latn-CS"/>
        </w:rPr>
        <w:t>dipl.ek. Nedeljko Puhar</w:t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ofarmacija.rs/" TargetMode="External"/><Relationship Id="rId3" Type="http://schemas.openxmlformats.org/officeDocument/2006/relationships/hyperlink" Target="mailto:office@fitofarmacij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13:00Z</dcterms:created>
  <dc:creator>Micun</dc:creator>
  <dc:description/>
  <cp:keywords/>
  <dc:language>en-US</dc:language>
  <cp:lastModifiedBy>Slavica Pekovic</cp:lastModifiedBy>
  <cp:lastPrinted>2009-10-26T13:12:00Z</cp:lastPrinted>
  <dcterms:modified xsi:type="dcterms:W3CDTF">2011-10-04T10:16:00Z</dcterms:modified>
  <cp:revision>33</cp:revision>
  <dc:subject/>
  <dc:title>Izjava o šestomesečnom planu poslovanja - Energoprojekt holding a</dc:title>
</cp:coreProperties>
</file>