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 osnovu člana 5. Pravilnika o sadržini i načinu izveštavanja javnih društava i obaveštavanju  o posedovanju akcija sa pravom glas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RPSKA FABRIKA  ZA RECIKLAŽU”  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ALEKSINAC, GREJAČ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O b j a v lj u j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ZJAVU O ŠESTOMESEČNOM PLANU POSLOVAN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ZA DRUGO POLUGODIŠTE 2011.GODINE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ište:  Aleksinac, Grejač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Adresa:  Aleksinac, selo Grejač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Matični broj:  174713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B:  1026486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b site, e-mail adresa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fr.staklo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roj i datum rešenja o upisu u sudski registar  BD: 15645   18.5.2005.go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</w:rPr>
        <w:t>Delatnost:  3832 –Ponovna upotreba razvrstanog materijal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Predsednik Upravnog odbora:  Slaviša Ognjanovi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Članovi Upravnog odbora:  Kiriakos Voulgarakis, Georgios Frangouli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Plan poslovanja za II polugodište 2011. godine:  reciklaža stakla i staklene ambalaže u obimu od 5500 tona, tj. 24.750.000,00 dinar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Predmet poslovanja u periodu od  1.7.2011 g. do 31.12.2011. godine predstavlja reciklaža stakl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SRPSKA  FABRIKA ZA RECIKLAŽU  AD ALEKSINAC</w:t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Predsednik Upravnog odbora</w:t>
      </w:r>
    </w:p>
    <w:p>
      <w:pPr>
        <w:pStyle w:val="Normal"/>
        <w:spacing w:before="0" w:after="200"/>
        <w:ind w:left="288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Slaviša Ognjanović</w:t>
      </w:r>
    </w:p>
    <w:sectPr>
      <w:type w:val="nextPage"/>
      <w:pgSz w:w="12240" w:h="15840"/>
      <w:pgMar w:left="1440" w:right="14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.staklo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1:00Z</dcterms:created>
  <dc:creator>Dell</dc:creator>
  <dc:description/>
  <cp:keywords/>
  <dc:language>en-US</dc:language>
  <cp:lastModifiedBy>Galenika</cp:lastModifiedBy>
  <dcterms:modified xsi:type="dcterms:W3CDTF">2011-10-06T10:47:00Z</dcterms:modified>
  <cp:revision>5</cp:revision>
  <dc:subject/>
  <dc:title>Na osnovu člana 5</dc:title>
</cp:coreProperties>
</file>