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52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03.10.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DRUGO POLUGODIŠTE 2011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399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Predsednik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- Živković Miodrag   JMBG 031194971027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drugo polugodište 2011.godine, a prema ugovorenim poslovima za  tekuće održavanje i tehničko upravljanje poslovnih objekata, predviđa se ukupan prihod u iznosu od 203.28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VII-XII 2011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Beogradu, 03.10.2011. godine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Dragoslav Radovanović,dipl.ing.el.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6:00Z</dcterms:created>
  <dc:creator>J</dc:creator>
  <dc:description/>
  <cp:keywords/>
  <dc:language>en-US</dc:language>
  <cp:lastModifiedBy>PO</cp:lastModifiedBy>
  <cp:lastPrinted>2011-10-03T11:16:00Z</cp:lastPrinted>
  <dcterms:modified xsi:type="dcterms:W3CDTF">2011-10-03T10:53:00Z</dcterms:modified>
  <cp:revision>9</cp:revision>
  <dc:subject/>
  <dc:title/>
</cp:coreProperties>
</file>