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Na osnovu člana 64 Zakona o hartijama od vrednosti i drugim finansijskim instrumentima (Sl.Glasnik Republike Srbije br. 47/06), člana 6 i 7 Pravilnika o sadržini i načinu izveštavanja javnih društava i obaveštavanju o posedovanju akcija sa pravom glasa (Sl.glasnik Republike Srbije br.100/06) i Statuta dru</w:t>
      </w:r>
      <w:r>
        <w:rPr>
          <w:sz w:val="22"/>
          <w:szCs w:val="22"/>
          <w:lang w:val="sr-Latn-RS"/>
        </w:rPr>
        <w:t>štv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ZMA a.d. KRAGUJEVAC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ODRŽANA </w:t>
      </w:r>
      <w:r>
        <w:rPr>
          <w:sz w:val="22"/>
          <w:szCs w:val="22"/>
          <w:lang w:val="sr-Latn-CS"/>
        </w:rPr>
        <w:t>VANREDNA SEDNICA SKUPŠTINE AKCION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Vanredna sednica Skupštine akcionara održana je dana 27.09.2011. godine i tom prilikom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sr-Latn-RS"/>
        </w:rPr>
        <w:t>Odluka o usvajanju zapisnika sa prethodne sednice skupstin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sr-Latn-RS"/>
        </w:rPr>
        <w:t>Odluka o pretvaranju otvorenog akcionarskog društva u zatvoreno akcionarsko društvo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sr-Latn-RS"/>
        </w:rPr>
        <w:t>Odluka o izmenama osnivačkog akt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val="sr-Latn-RS"/>
        </w:rPr>
        <w:t>Odluka o izmenama statuta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Odluka o imenovanju člana upravnog odbora.</w:t>
      </w:r>
    </w:p>
    <w:p>
      <w:pPr>
        <w:pStyle w:val="Normal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rektor Društva: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en-GB"/>
        </w:rPr>
        <w:t>G. Petar Ćićar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6:00Z</dcterms:created>
  <dc:creator>November, 2009</dc:creator>
  <dc:description/>
  <dc:language>en-US</dc:language>
  <cp:lastModifiedBy>Vesna</cp:lastModifiedBy>
  <dcterms:modified xsi:type="dcterms:W3CDTF">2011-09-27T09:46:00Z</dcterms:modified>
  <cp:revision>2</cp:revision>
  <dc:subject/>
  <dc:title>Na osnovu člana 64 Zakona o hartijama od vrednosti i drugim finansijskim instrumentima (Sl</dc:title>
</cp:coreProperties>
</file>