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lang w:val="sr-Latn-CS"/>
        </w:rPr>
        <w:t>A.D. Pekara «1.Maj»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Broj: 374. 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ana: 04.07.2011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V r š a c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sz w:val="28"/>
          <w:szCs w:val="28"/>
          <w:lang w:val="sr-Latn-CS"/>
        </w:rPr>
        <w:t xml:space="preserve">A.D. Pekara «1.Maj»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</w:t>
      </w:r>
      <w:r>
        <w:rPr>
          <w:b/>
          <w:sz w:val="28"/>
          <w:szCs w:val="28"/>
          <w:lang w:val="sr-Latn-CS"/>
        </w:rPr>
        <w:t>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mat. br. 08195749, šifra del. 107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     PIB 10208378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ODRŽANOJ  GODIŠNJOJ  SKUPŠTI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A A.D. PEKARA “1. MAJ“ VRŠAC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vaj izveštaj je sačinjen u  skladu sa čl. 64. Zakona o tržištu hartija od vrednosti i drugih finansijskih instrumenata ( «Sl.glasnik RS» br.47/2006) članom 6. tač. 2.  i  člana 7.  Pravilnika o sadržini i načinu izveštavanja javnih društava i obaveštavanju o posedovanju akcija sa pravom glasa ( «Sl.glasnik RS» br. 100/06 i 116/06 i 37/2009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Na  Skupštini održanoj  30.06.2011. godine u prostorijama Društva u Vršcu ul.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ktobar br. 92. sa početkom u 10 časova, 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izboru: zapisničara, dva overivača zapisnika i  tri člana komisije za glasanje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ojen je zapisnik sa sednice Skupštine održane 28.06.2010. godin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ojen je Finansijski izveštaj  sa izveštajem i mišljenjem Revizora, Izveštaj Upravnog i Nadzornog odbora o poslovanju Društva za 2010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Usvojen je Konsolidovani finansijski izveštaj za 2010. god.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ojen je izveštaj o reviziji Konsolidovanog finansijskog izveštaja za 2010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nerasporđenom dobitku iz 2010. godine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utvrđivanju isteka mandata i reizboru članova Upravnog  odbor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utvrđivanju isteka  mandata i  reizboru predsednika i članova Nadzornog odbor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oneta je odluka o prenosu nadležnosti, na Upravni odbor, za izbor Revizora  finansijkih izveštaja za 2011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usvajanju Osnova poslovne politike  Društva za 2011. go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oneta je odluka o naknadama članova Upravnog  i  Nadzornog odbora</w:t>
      </w:r>
      <w:r>
        <w:rPr>
          <w:b/>
          <w:color w:val="FF0000"/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Predsednik Skupštine,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Gizela Plavić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4:00Z</dcterms:created>
  <dc:creator>E-Bank</dc:creator>
  <dc:description/>
  <cp:keywords/>
  <dc:language>en-US</dc:language>
  <cp:lastModifiedBy>E-Bank</cp:lastModifiedBy>
  <dcterms:modified xsi:type="dcterms:W3CDTF">2011-07-07T10:44:00Z</dcterms:modified>
  <cp:revision>2</cp:revision>
  <dc:subject/>
  <dc:title/>
</cp:coreProperties>
</file>