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 ПРОСТОР АД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</w:t>
      </w:r>
      <w:r>
        <w:rPr/>
        <w:t xml:space="preserve"> У 2010. ГОДИНИ</w:t>
      </w:r>
    </w:p>
    <w:tbl>
      <w:tblPr>
        <w:tblW w:w="108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970"/>
        <w:gridCol w:w="1002"/>
        <w:gridCol w:w="2262"/>
        <w:gridCol w:w="903"/>
        <w:gridCol w:w="1503"/>
      </w:tblGrid>
      <w:tr>
        <w:trPr>
          <w:trHeight w:val="207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онарско друштво ПРОСТОР за урбанизам, пројектовање и инжењеринг, Ада, ул. 8. октобра бр. 1.</w:t>
              <w:br/>
              <w:t>МБ 08136998 ПИБ 10109218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prostor.co.rs</w:t>
              </w:r>
            </w:hyperlink>
            <w:r>
              <w:rPr>
                <w:rFonts w:cs="Tahoma" w:ascii="Tahoma" w:hAnsi="Tahoma"/>
                <w:color w:val="auto"/>
                <w:sz w:val="20"/>
                <w:szCs w:val="20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dprostorada@gmail.com</w:t>
              </w:r>
            </w:hyperlink>
            <w:r>
              <w:rPr>
                <w:rFonts w:cs="Tahoma" w:ascii="Tahoma" w:hAnsi="Tahoma"/>
                <w:color w:val="auto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Д32104/2005 од 06.07.2005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1 - Архитектонска делатност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 (на дан 31.12.2010. годин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 (на дан 31.12.2010. годин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највећих акционара  (на дан 31.12.2010. године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презиме и име, пословно име правног лица,  број акција и % 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рци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63830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ах Нанд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8085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и Ержеб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404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пов Анђел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2127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5319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2978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ин Мирј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8297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про Елеон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7021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клош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59574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ковљевић Ро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1276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350.000,00 РС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 ком обичних акција,</w:t>
              <w:br/>
              <w:t>ISIN RSPRSTE28014 CFI 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Finodit, Имотска бр. 1.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ног одбора (на дан 31.12.2010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, име,  пребивалишт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аши Ержебет, Ад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ипл. грађ.инж, запослен у ПРОСТОР ад као ГЛАВНИ ПРОЈЕКТАНТ – КОНСТРУКТОР, није члан у другим УО и НО, 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251 ком – 5,3404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, Мол</w:t>
            </w:r>
          </w:p>
        </w:tc>
        <w:tc>
          <w:tcPr>
            <w:tcW w:w="7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, запослен у ПРОСТОР ад као ПРОЈЕКТАНТ САРАДНИК, члан је и у другим УО и НО, 21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3 ком – 4,53191%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10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ре Тибор, Сент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правник, Адвокат, члан је и у другим УО и НО, не поседује акције ПРОСТ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јхази Петер, Сента</w:t>
            </w:r>
          </w:p>
        </w:tc>
        <w:tc>
          <w:tcPr>
            <w:tcW w:w="7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екон. запослен у UVP-TRADE доо Сента, члан је и у другим УО и ОУ, не поседује акцие ПРОСТО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7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. запослен у ПРОСТОР ад као ПРОЈЕКТАНТ САРАДНИК, 202 ком – 4,29787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 друштва (на дан 31.12.2010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b w:val="false"/>
                <w:bCs w:val="false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-Bold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Tahoma-Bold" w:cs="Tahoma" w:ascii="Tahoma" w:hAnsi="Tahoma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а је констатовала да се пословање обављало у складу са усвојеном пословном политиком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                                   У дин.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55.646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33.323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323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586.449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 (бруто добит/укупан капитал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8611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 (нето добит/акцијски капита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9499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 (укупне обавезе/укупан капитал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,0176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 (обртна средства/краткорочне обавезе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,5864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 (ликвидна средства/краткорочне обавезе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,5864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 (обртна имовина – краткорочне обавезе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8.121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трговања акцијама у 2010. години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 на дан 31.12.2010. године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758.900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75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9. години је исплаћен бонус радницима у укупном износу од</w:t>
              <w:br/>
              <w:t>4.000,00 РСД</w:t>
              <w:br/>
              <w:t>а акционарима је исплаћена</w:t>
              <w:br/>
              <w:t>дивиденда у укупном износу од</w:t>
              <w:br/>
              <w:t>20.000,00 РС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10. години је исплаћен бонус радницима у укупном износу од</w:t>
              <w:br/>
              <w:t>84.000,00 РСД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дност сталне имовине није се значајно променило а вредност обртне имовине се смањило за 87% у 2010. години у односу на 2009.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има 128.000 РСД дугорочних обавеза, а краткорочне обавезе су се смањиле за  83% у 2010. години у односу на 2009. годину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знос нето добитка од 167.973 РСД је смањен на 22.323 РСД 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ји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основу Уговора о продаји друштвеног капитала урађена је обавезна докапитализација у 2008. години, а на основу чл.41. Закона о приватизацији дана 03.02.2009. године 256 акције су пренете на сопствене акције ПРОСТОР ад, за време извршења обавеза из Уговора о продаји капитала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10. години нису извршена улагања у основна средства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руштво има 71 хиљада динара резерви из претходних година 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  <w:tr>
        <w:trPr>
          <w:trHeight w:val="64" w:hRule="atLeast"/>
        </w:trPr>
        <w:tc>
          <w:tcPr>
            <w:tcW w:w="10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У Ади, дана 15.08.2011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left="5760" w:righ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иректор</w:t>
      </w:r>
    </w:p>
    <w:p>
      <w:pPr>
        <w:pStyle w:val="Normal"/>
        <w:ind w:left="5760" w:righ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арга-Пертић Марта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ahoma">
    <w:charset w:val="00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r.co.rs/" TargetMode="External"/><Relationship Id="rId3" Type="http://schemas.openxmlformats.org/officeDocument/2006/relationships/hyperlink" Target="mailto:adprostora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5:00Z</dcterms:created>
  <dc:creator>RColovic</dc:creator>
  <dc:description/>
  <dc:language>en-US</dc:language>
  <cp:lastModifiedBy>Fidelity Broker a.d.</cp:lastModifiedBy>
  <cp:lastPrinted>2011-09-28T14:48:00Z</cp:lastPrinted>
  <dcterms:modified xsi:type="dcterms:W3CDTF">2009-07-29T09:45:00Z</dcterms:modified>
  <cp:revision>2</cp:revision>
  <dc:subject/>
  <dc:title>ГОДИШЊИ ИЗВЕШТАЈ О ПОСЛОВАЊУ</dc:title>
</cp:coreProperties>
</file>