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skladu sa Zakonom o tržištu hartija od vrednosti i drugih finansijskih instrumenata, Zakonom o privrednim društvima, aktima akcionarskog društva i Pravilnikom o sadržini i načinu izveštavanja javnih društava Izdavalac akcija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DUVANSKA INDUSTRIJA „ČOKA“ AD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objavljuj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VANREDN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Vanredna Skupština akcionara Duvanske industrije „Čoka“ a.d. ul. Proleterska br. 6 iz Čoke, održaće se dana 07.10.2011. godine u poslovnim prostorijama Duvanske industrije u Čoki sa početkom u 10:00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Verifikacione komisije radi verifikacije učesnika sa pravom odlučivanja i usvajanje Izveštaja komisij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: zapisničara, dva overača Zapisnika i tri člana Komisije za glasanj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predloga Odluke o zaduživanju Duvanske industrije „Čoka“ a.d iz Čoke za dugoročni kredit kod Hypo-Alpe Adria banke a.d. Beogra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Pazmatranje i usvajanje Odluke o zalaganju nepokretnosti i dela zaliha duvana Duvanske industrije „Čoka“ a.d. iz Čoke za dugoročni kredi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n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vid u kompletan materijal za vanrednu sednicu Skupštine akcionara Duvanska industrija Čoka a.d. Čoka, može se izvršiti i obezbediti kopija istog svakog radnog dana u sedištu Društva u Čoki, Proleterska br.6, u vremenu od 08,00-14,00 časov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Akcionari učestvuju u radu i odlučivanju skupštine shodno Osnivačkom akt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Akcionar može da glasa lično ili preko punomoćnik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an utvrđivanja liste akcionara je 23.09.2011.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Čoki, dana 23.09.2011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sr-Latn-CS"/>
        </w:rPr>
        <w:t>Predsednik Upravnog odbora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sr-Latn-CS"/>
        </w:rPr>
        <w:t>Dipl.ing. Milijašević Vladimir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8:00Z</dcterms:created>
  <dc:creator>Doru Gruba</dc:creator>
  <dc:description/>
  <cp:keywords/>
  <dc:language>en-US</dc:language>
  <cp:lastModifiedBy>Sunjka</cp:lastModifiedBy>
  <cp:lastPrinted>2011-09-23T11:04:00Z</cp:lastPrinted>
  <dcterms:modified xsi:type="dcterms:W3CDTF">2011-09-23T09:38:00Z</dcterms:modified>
  <cp:revision>2</cp:revision>
  <dc:subject/>
  <dc:title>IZVEŠTAJ O BITNIM DOGAĐAJIMA</dc:title>
</cp:coreProperties>
</file>