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NEDELJNI IZVEŠTAJ BEOGRADSKE BERZE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d 26. do 30. septembar 2011. godine</w:t>
      </w:r>
    </w:p>
    <w:p>
      <w:pPr>
        <w:pStyle w:val="Normal"/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>Poslednje nedelje septembra na Beogradskoj berzi je zabeležen ukupan promet u iznosu od 309,2 miliona dinara, odnosno 3,04 miliona evra, što je za 64 odsto viša vrednost u odnosu na prethodnu nedelju. Posmatrano po danima, investicione aktivnosti su najintenzivnije bile u utorak 27. septembra kada je realizovan promet od 83,5 miliona dinara. Ukupan nedeljni promet realizovan je kroz 11.409 transakcija, što je za 115,06 odsto veći broj u odnosu na prethodnu nedelju.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>Mereno vrednošću ostvarenog prometa, najviše se trgovalo akcijama niške AIK banke. Ukupan promet u trgovanju akcijama navedenog izdavaoca u nedelji za nama iznosio je 83,8 miliona dinara, što čini više od četvrtine ukupnog nedeljnog prometa ostvarenog na Berzi.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U trgovanju akcijama Naftne industrije Srbije, odnosno Aerodroma „Nikola Tesla“ ostvaren je promet od 31,5, odnosno 17,4 miliona dinara. Cena na zatvaranju tržišta u petak 30. septembra za akcije NIS-a iznosila je 624 dinara po akciji, dok je jedna akcija Aerodroma vredela 462 dinara.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 xml:space="preserve">U nedelji kada su indeksi Berze zabeležili negativne promene vrednosti od -3,18 odsto za BELEX15, odnosno -2,60 odsto za opšti indeks BELEXline, nešto izraženiji rast zabeležile su samo akcije Imleka (+6,15 odsto) i Razvojne banke Vojvodine (+6,10 odsto). Sa druge strane, lista izdavalaca sa najvećom negativnom promenom predvođena je preduzećem Napred GP (-13,92 odsto) i beogradskom Agrobankom (-11,70 odsto).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Najtrgovanije obveznice RS bile su serije sa rokovima dospeća 2016 (41,8 miliona dinara), 2013 (14,3 miliona dinara) i 2012 (4,5 miliona dinara).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Strani investitori su realizovali 46 odsto ukupnog prometa, pri čemu su u trgovanju akcijama bili zastupljeni sa 57,19 odsto. Aktivniji su bili na prodajnoj strani sa učešćem od 58,51 odsto, dok su na kupovnoj strani učestvovali sa 55,87 odsto.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Lista članova Berze, koji su tokom nedelje bili najaktivniji mereno učešćem u ostvarenom prometu, predvođena je brokerskim kućama M&amp;V Investments a.d. Novi Sad (21,71 odsto) i Wise broker a.d. Beograd (11,02 odsto).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6:00Z</dcterms:created>
  <dc:creator>Marketing</dc:creator>
  <dc:description/>
  <cp:keywords/>
  <dc:language>en-US</dc:language>
  <cp:lastModifiedBy>Marketing</cp:lastModifiedBy>
  <cp:lastPrinted>2011-09-30T14:42:00Z</cp:lastPrinted>
  <dcterms:modified xsi:type="dcterms:W3CDTF">2011-09-30T12:46:00Z</dcterms:modified>
  <cp:revision>2</cp:revision>
  <dc:subject/>
  <dc:title/>
</cp:coreProperties>
</file>