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>člana 64. Zakona o tržištu hartija od vrednosti i drugih finansijskih instrumenata („Službeni glasnik RS“ br. 47/2006) i članova 6. i 7. Pravilnika o sadržini i načinu izveštavanja javnih društava i obaveštavanju o posedovanju akcija sa pravom glasa („Službeni glasnik RS“ br. 100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 DRUŠT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RAFIČKO PREDUZEĆE „MORAVA“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raljice Natalije 7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OJ REDOVNOJ GODIŠNJOJ SKUPŠTINI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ednica godišnje Skupštine akcionara G.P. „Morava“ a.d. Beograd, Kraljice Natalije 70, održana je dana 10.06.2011. godine sa početkom u 12 časova, u prostorijama  G.P.„Morava“ a.d. Beograd, Kraljice Natalije 7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donete sledeće odluk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Izbor predsednika Skupštine akcionara Društva, imenovanje zapisnišara, dva overača zapisnika i brojača glasova</w:t>
      </w:r>
    </w:p>
    <w:p>
      <w:pPr>
        <w:pStyle w:val="Normal"/>
        <w:rPr>
          <w:lang w:val="sr-Latn-CS"/>
        </w:rPr>
      </w:pPr>
      <w:r>
        <w:rPr>
          <w:lang w:val="sr-Latn-CS"/>
        </w:rPr>
        <w:t>2. Usvajanje zapisnika sa prethodne sednice održane 26.07.2010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3. Usvajanje finansijskog izveštaja za 2010. godinu</w:t>
      </w:r>
    </w:p>
    <w:p>
      <w:pPr>
        <w:pStyle w:val="Normal"/>
        <w:ind w:left="180" w:right="-180" w:hanging="180"/>
        <w:rPr>
          <w:lang w:val="sr-Latn-CS"/>
        </w:rPr>
      </w:pPr>
      <w:r>
        <w:rPr>
          <w:lang w:val="sr-Latn-CS"/>
        </w:rPr>
        <w:t>4. Odluka o raspolaganju imovinom velike vrednosti – davanju saglasnosti o                           stavljanju zaloge na nepokretnosti (zgrada grafičke industrije) upisane u listu nepokretnosti broj 673 KO Savski Venac</w:t>
      </w:r>
    </w:p>
    <w:p>
      <w:pPr>
        <w:pStyle w:val="Normal"/>
        <w:rPr>
          <w:lang w:val="sr-Latn-CS"/>
        </w:rPr>
      </w:pPr>
      <w:r>
        <w:rPr>
          <w:lang w:val="sr-Latn-CS"/>
        </w:rPr>
        <w:t>5. 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CS"/>
        </w:rPr>
        <w:t>Uvid u zapisnik sa sednice Skupštine akcionara, kao i odluka donetih na istoj, može se izvršiti svakog radnog dana od 10-14,00 časova počev od 11.06.2011. godine u prostorijama Grafičkog preduzeća "Morava" a.d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anijel Jakš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5:00Z</dcterms:created>
  <dc:creator>Dragisa Lojanica</dc:creator>
  <dc:description/>
  <cp:keywords/>
  <dc:language>en-US</dc:language>
  <cp:lastModifiedBy>AMD</cp:lastModifiedBy>
  <cp:lastPrinted>2010-06-24T10:55:00Z</cp:lastPrinted>
  <dcterms:modified xsi:type="dcterms:W3CDTF">2011-06-20T10:45:00Z</dcterms:modified>
  <cp:revision>2</cp:revision>
  <dc:subject/>
  <dc:title>Intervju sa Geraldom Celenteom</dc:title>
</cp:coreProperties>
</file>