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TP ANGROPROMET “ NIŠ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D „ANGROPROMET“ NIŠ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T.P. „ANGROPROMET“ OTVORENO AD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NIŠ, BRANKA RADIČEVIĆA 5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07238860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100668605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ivana.minic@idea.rs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BD2819/2009  26.01.2009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04711-TRG.NA MALO U NESPECIJALIZOVANIM PRODAVNICAMA PRETEZNO HRANE,PICA I DUVANA     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: Vladimir Bokan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i/>
          <w:sz w:val="24"/>
          <w:szCs w:val="24"/>
          <w:lang w:val="sr-Latn-CS"/>
        </w:rPr>
        <w:t>Zdenko Protuđer,Darko Jovanović,Milan Drobac, Stjepan Čižmek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 xml:space="preserve">Osnovni podaci o 6-mesečnom planu poslovanja za tekuću poslovnu godinu sa podacimoa o bitnim materijalnim događajima i transakcijama ostvarenim do datuma objavljivanja, a koji imaju značajni uticaj na finansijski položaj, uspeh i novčane tokove društva:   </w:t>
      </w:r>
      <w:r>
        <w:rPr>
          <w:sz w:val="24"/>
          <w:szCs w:val="24"/>
          <w:lang w:val="sr-Latn-CS"/>
        </w:rPr>
        <w:t>Planom poslovanja</w:t>
      </w:r>
      <w:r>
        <w:rPr>
          <w:b/>
          <w:sz w:val="24"/>
          <w:szCs w:val="24"/>
          <w:lang w:val="sr-Latn-CS"/>
        </w:rPr>
        <w:t xml:space="preserve">  </w:t>
      </w:r>
      <w:r>
        <w:rPr>
          <w:iCs/>
          <w:sz w:val="24"/>
          <w:szCs w:val="24"/>
          <w:lang w:val="sr-Latn-CS"/>
        </w:rPr>
        <w:t>za drugo polugodište 2011god. predviđen je prihod u visini 30.000.000 RSD. Za prvo polugodiste predvidjen je prihod u visini os 27.105.900. RSD , ali relizovano je 22.000.000.RSD. Od datuma objavljvanja ove izjave nisu nastupile okolnosti koje bi mogle bitno uticati na finansijski položaj, uspeh i novčane tokove društv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Cs/>
          <w:sz w:val="24"/>
          <w:szCs w:val="24"/>
          <w:lang w:val="sr-Latn-CS"/>
        </w:rPr>
      </w:pPr>
      <w:r>
        <w:rPr>
          <w:iCs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1:00Z</dcterms:created>
  <dc:creator>Ljubinka </dc:creator>
  <dc:description/>
  <cp:keywords/>
  <dc:language>en-US</dc:language>
  <cp:lastModifiedBy>svetlanat</cp:lastModifiedBy>
  <cp:lastPrinted>2011-09-27T09:21:00Z</cp:lastPrinted>
  <dcterms:modified xsi:type="dcterms:W3CDTF">2011-09-27T07:21:00Z</dcterms:modified>
  <cp:revision>2</cp:revision>
  <dc:subject/>
  <dc:title>Na osnovu člana 67</dc:title>
</cp:coreProperties>
</file>